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969" w:leader="none"/>
          <w:tab w:val="left" w:pos="5387" w:leader="none"/>
        </w:tabs>
        <w:ind w:right="-7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Steve Tinsle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pril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1977" w:hanging="0"/>
        <w:rPr/>
      </w:pPr>
      <w:r>
        <w:rPr>
          <w:rFonts w:cs="Arial" w:ascii="Arial" w:hAnsi="Arial"/>
          <w:color w:val="000000"/>
          <w:sz w:val="20"/>
        </w:rPr>
        <w:t xml:space="preserve">Dear Sir or Madam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refer to your advertisement for the role of </w:t>
      </w:r>
      <w:r>
        <w:rPr>
          <w:rFonts w:cs="Arial" w:ascii="Arial" w:hAnsi="Arial"/>
          <w:color w:val="000000"/>
        </w:rPr>
        <w:t>Head of ICT</w:t>
      </w:r>
      <w:r>
        <w:rPr>
          <w:rFonts w:cs="Arial" w:ascii="Arial" w:hAnsi="Arial"/>
        </w:rPr>
        <w:t>, which is of particular interest to me as it offers new challenges in an environment which I will find stimulating and enjoyable. A</w:t>
      </w:r>
      <w:r>
        <w:rPr>
          <w:rFonts w:cs="Arial" w:ascii="Arial" w:hAnsi="Arial"/>
          <w:color w:val="000000"/>
        </w:rPr>
        <w:t>s you will see from my CV, although I have limited experience in the House Building industry I am extremely passionate and will bring a wealth of knowledge for other industries as well as experience in delivering large/complex IT outsourcing, which I believe will greatly benefit Story Homes in the role of Head of ICT.</w:t>
      </w:r>
    </w:p>
    <w:p>
      <w:pPr>
        <w:pStyle w:val="TextBody"/>
        <w:ind w:right="-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color w:val="000000"/>
          <w:sz w:val="20"/>
        </w:rPr>
        <w:t>I have worked in senior positions currently my responsibility consists of managing a team of 7 direct and 85 indirect reports across several clients in multiple locations.  As part of the role I have extensive experience in liaising with senior directors, both within my workplace and with my clients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believe that both my skills and personal attributes match the requirements you seek for this role and that I would be able to effectively contribute to the team and the organisatio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would appreciate the opportunity to meet with you to discuss my application and look forward to hearing from you so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rs sincerel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ve Tinsl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 Helvetica Light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977" w:hanging="0"/>
      <w:outlineLvl w:val="4"/>
    </w:pPr>
    <w:rPr>
      <w:rFonts w:ascii="L Helvetica Light;Calibri" w:hAnsi="L Helvetica Light;Calibri" w:cs="L Helvetica Light;Calibri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50:00Z</dcterms:created>
  <dc:creator>Steve</dc:creator>
  <dc:description/>
  <cp:keywords/>
  <dc:language>en-US</dc:language>
  <cp:lastModifiedBy>Steve Tinsley</cp:lastModifiedBy>
  <dcterms:modified xsi:type="dcterms:W3CDTF">2017-04-03T10:58:00Z</dcterms:modified>
  <cp:revision>4</cp:revision>
  <dc:subject/>
  <dc:title>Your advertisement, as detailed above, was of particular interest to me because it offers a new challenge in an environment which I find extremely stimulating and enjoyable</dc:title>
</cp:coreProperties>
</file>