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ME: David Neil Pickup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DDRESS: 27 Wigan Lower Roa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Standish Lower Grou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Wig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WN6 8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PHONE: 01257 2520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BILE:          079574612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-Mail    davepickup@blueyonder.co.u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Trade Qualifications.</w:t>
      </w:r>
      <w:r>
        <w:rPr>
          <w:b/>
          <w:bCs/>
          <w:sz w:val="28"/>
        </w:rPr>
        <w:t xml:space="preserve"> Time Served Mechanical Engine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Qualifica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pril 1970 – May 1973 Full City &amp; Guilds Mechanical Enginee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y 2001      EDEXCEL  BETEC NVQ 4 Building Site Management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ov 2007     NHBC.  Pride in the Job Winner Top 100 Quality Award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rPr>
          <w:sz w:val="28"/>
        </w:rPr>
      </w:pPr>
      <w:r>
        <w:rPr>
          <w:bCs/>
          <w:sz w:val="28"/>
          <w:szCs w:val="28"/>
          <w:u w:val="single"/>
        </w:rPr>
        <w:t>Training Course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ch 2004         NHBC Health &amp; Site Safety Awarenes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y 2004             NHBC Scaffold Appreciation &amp; Inspec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eb 2005              CITB SMSTS 5 Day Cours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g 2009             CPCS Plant Operators Certificate 360 excavators                       below &amp; above 10 ton, dumpers below 10 t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ch 2010        CITB SMSTS 2 Day Refresher Cour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ly 2012            Fire Marshall Cour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g 2014             CSCS Health and Safe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ne 2015            CISRS Basic Scaffolder Inspec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ly 2015             CITB SMSTS 2 Day Refresher Cour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ly 2016             Red Cross First Aid at Wor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g 2016             Crane Awareness/ Appreci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g 2016             CAT &amp; Genny Training</w:t>
      </w:r>
    </w:p>
    <w:p>
      <w:pPr>
        <w:pStyle w:val="Normal"/>
        <w:rPr/>
      </w:pPr>
      <w:r>
        <w:rPr>
          <w:b/>
          <w:bCs/>
          <w:sz w:val="28"/>
        </w:rPr>
        <w:t>March 2017         Fire Marshall Cours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mployment His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016 to Present David Wilson Homes Senior Site Manager</w:t>
      </w:r>
    </w:p>
    <w:p>
      <w:pPr>
        <w:pStyle w:val="Heading1"/>
        <w:rPr/>
      </w:pPr>
      <w:r>
        <w:rPr>
          <w:sz w:val="28"/>
          <w:szCs w:val="28"/>
          <w:u w:val="none"/>
        </w:rPr>
        <w:t>Feb 2015 to April 2016  Jones Homes Ltd Senior Site Mana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 2013 to Feb 2015  David Wilson Homes. Senior Site Mana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2013 to Nov 2013 Persimmon Homes / Charles Church Ltd. Site Mana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 2012 to Jan 2013 Gibson Groundwo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012 to Oct 2012 BlueTree Civils &amp; Construction Lt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e Manager New Build Social Housing. Cod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009 to April 2012 Fitfield Ltd.   Groundworks Supervisor</w:t>
      </w:r>
    </w:p>
    <w:p>
      <w:pPr>
        <w:pStyle w:val="Heading1"/>
        <w:rPr/>
      </w:pPr>
      <w:r>
        <w:rPr>
          <w:sz w:val="28"/>
          <w:u w:val="none"/>
        </w:rPr>
        <w:t>Nov 2008 to April 2009 Gibson Groundworks Ltd.  Foreman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 2005 to Sept 2008 Harron Homes Northwest Ltd.  Senior Site Mana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July 2003 - Nov 2005 Antler Homes plc Ltd.     Site Manager</w:t>
      </w:r>
    </w:p>
    <w:p>
      <w:pPr>
        <w:pStyle w:val="Normal"/>
        <w:rPr/>
      </w:pPr>
      <w:r>
        <w:rPr>
          <w:b/>
          <w:sz w:val="28"/>
        </w:rPr>
        <w:t xml:space="preserve">August 2001 - July 2003. Wilson Connolly Ltd.    Site Manager </w:t>
      </w:r>
    </w:p>
    <w:p>
      <w:pPr>
        <w:pStyle w:val="TextBody"/>
        <w:rPr/>
      </w:pPr>
      <w:r>
        <w:rPr>
          <w:sz w:val="28"/>
        </w:rPr>
        <w:t>April 1999 - August 2001.  Beazer / Persimmon Homes Ltd.    Senior        Site Manager.</w:t>
      </w:r>
    </w:p>
    <w:p>
      <w:pPr>
        <w:pStyle w:val="Normal"/>
        <w:rPr/>
      </w:pPr>
      <w:r>
        <w:rPr>
          <w:b/>
          <w:sz w:val="28"/>
        </w:rPr>
        <w:t xml:space="preserve">July 1983 - April 1999 Self Employed Civil Engineering Ground works Contractor,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ouse Building Experience Includes :-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he Construction of New Build Developments timber frame and traditional construction including houses, apartments and penthouses, varying in value up to £1 million per uni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neral Building Maintenance and Repair. All associated work includes joinery, basic electrics, plumbing, plastering, roofing, bricklaying and groundwork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chnical Liaison with Contracts Managers, Project Managers, Structural Engineers, Quantity Surveyors &amp; Building Inspector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of drawings prior to levels and general setting out of site and all associated work relevant to buildi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plementing works to meet project require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nitor and control the proje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intain health and safety welfare. Formulation of risk assessments and method statements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velop productive working relationship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tablish and maintain relationships with customers, suppliers and the communi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Civil Engineering Experience Includes: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use of various trench supporting syste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laying of water mains &amp; ducti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eparation of ground prior to building commencemen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stallation of main sewer, surface water and pumped main pipelines including access chambers to incorporate from 100mm to 2 metre diameter pipes.  </w:t>
      </w:r>
    </w:p>
    <w:p>
      <w:pPr>
        <w:pStyle w:val="Normal"/>
        <w:rPr/>
      </w:pPr>
      <w:r>
        <w:rPr>
          <w:b/>
          <w:sz w:val="28"/>
        </w:rPr>
        <w:t>The laying of concrete, floor finishing by use of power float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manufacture of shuttering and steel fixing of cages for ring beams and floor slab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formation of roads, laying of kerbs, flags, edgings, block paviors, stone setts &amp; tarma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erection of kriblock walling.</w:t>
      </w:r>
    </w:p>
    <w:p>
      <w:pPr>
        <w:pStyle w:val="Normal"/>
        <w:rPr/>
      </w:pPr>
      <w:r>
        <w:rPr>
          <w:b/>
          <w:sz w:val="28"/>
        </w:rPr>
        <w:t>Landscapi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ilst involved in  house building as Site Manager I over saw and redesigned where required all aspects associated with groundworks from setting out, levels, piling, steel fixing, concreting and drainag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1:00Z</dcterms:created>
  <dc:creator>chris</dc:creator>
  <dc:description/>
  <cp:keywords/>
  <dc:language>en-US</dc:language>
  <cp:lastModifiedBy>dave pickup</cp:lastModifiedBy>
  <cp:lastPrinted>2015-07-16T12:40:00Z</cp:lastPrinted>
  <dcterms:modified xsi:type="dcterms:W3CDTF">2017-08-08T17:17:00Z</dcterms:modified>
  <cp:revision>51</cp:revision>
  <dc:subject/>
  <dc:title>NAME: David Neil Pickup</dc:title>
</cp:coreProperties>
</file>