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ouise Blake - Curriculum Vitae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Location:</w:t>
              <w:tab/>
              <w:t>Lancaster – Flexible across Lancashire and Cumbri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vailability:</w:t>
              <w:tab/>
              <w:t>2 months’ notice</w:t>
            </w:r>
          </w:p>
        </w:tc>
        <w:tc>
          <w:tcPr>
            <w:tcW w:w="5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Telephone:</w:t>
              <w:tab/>
              <w:t>07805450415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-mail:</w:t>
              <w:tab/>
              <w:t>louiseedeleblake@gmail.com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LinkedIn:</w:t>
              <w:tab/>
              <w:t>http://uk.linkedin.com/in/louiseblake/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ransferable Skill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xcellent interpersonal skills - good communicator, relationship builder, leadership, high integrity, professional</w:t>
            </w:r>
          </w:p>
          <w:p>
            <w:pPr>
              <w:pStyle w:val="Normal"/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•</w:t>
            </w:r>
            <w:r>
              <w:rPr>
                <w:rFonts w:cs="Tahoma" w:ascii="Calibri" w:hAnsi="Calibri"/>
                <w:sz w:val="18"/>
                <w:szCs w:val="18"/>
              </w:rPr>
              <w:tab/>
              <w:t>Good strategic appreciation and vision; able to build and implement detailed plans</w:t>
            </w:r>
          </w:p>
          <w:p>
            <w:pPr>
              <w:pStyle w:val="Normal"/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•</w:t>
            </w:r>
            <w:r>
              <w:rPr>
                <w:rFonts w:cs="Tahoma" w:ascii="Calibri" w:hAnsi="Calibri"/>
                <w:sz w:val="18"/>
                <w:szCs w:val="18"/>
              </w:rPr>
              <w:tab/>
              <w:t>Excellent people management skills; sets aims and targets and leads by example; decisive; coaching for excellence</w:t>
            </w:r>
          </w:p>
          <w:p>
            <w:pPr>
              <w:pStyle w:val="Normal"/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•</w:t>
            </w:r>
            <w:r>
              <w:rPr>
                <w:rFonts w:cs="Tahoma" w:ascii="Calibri" w:hAnsi="Calibri"/>
                <w:sz w:val="18"/>
                <w:szCs w:val="18"/>
              </w:rPr>
              <w:tab/>
              <w:t>Results-driven, logical and methodical approach to achieving tasks and objectives; completer-finisher</w:t>
            </w:r>
          </w:p>
          <w:p>
            <w:pPr>
              <w:pStyle w:val="Normal"/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•</w:t>
            </w:r>
            <w:r>
              <w:rPr>
                <w:rFonts w:cs="Tahoma" w:ascii="Calibri" w:hAnsi="Calibri"/>
                <w:sz w:val="18"/>
                <w:szCs w:val="18"/>
              </w:rPr>
              <w:tab/>
              <w:t xml:space="preserve">Well-organised; strong planner; good time-manager </w:t>
            </w:r>
          </w:p>
          <w:p>
            <w:pPr>
              <w:pStyle w:val="Normal"/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•</w:t>
            </w:r>
            <w:r>
              <w:rPr>
                <w:rFonts w:cs="Tahoma" w:ascii="Calibri" w:hAnsi="Calibri"/>
                <w:sz w:val="18"/>
                <w:szCs w:val="18"/>
              </w:rPr>
              <w:tab/>
              <w:t>Extremely reliable, dependable and flexible - high personal standards and attention to detail, strives for excellence optimising organisational performance. Experience of working in both stable and turbulent business climates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•</w:t>
            </w:r>
            <w:r>
              <w:rPr>
                <w:rFonts w:cs="Tahoma" w:ascii="Calibri" w:hAnsi="Calibri"/>
                <w:sz w:val="18"/>
                <w:szCs w:val="18"/>
              </w:rPr>
              <w:tab/>
              <w:t>Team player – loyal, determined, resilient and hardworking</w:t>
            </w:r>
          </w:p>
          <w:p>
            <w:pPr>
              <w:pStyle w:val="Normal"/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•</w:t>
            </w:r>
            <w:r>
              <w:rPr>
                <w:rFonts w:cs="Tahoma" w:ascii="Calibri" w:hAnsi="Calibri"/>
                <w:sz w:val="18"/>
                <w:szCs w:val="18"/>
              </w:rPr>
              <w:tab/>
              <w:t>Technically competent in Microsoft Office packages, Internet Explorer and HR databases (Empower PWA and Northgate ResourceLink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y Achievement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GDip in Personnel Management &amp; Development, CIPD qualified, PRINCE 2 Qualified (Foundation) Project Management, ILM Level 7 Executive Coaching and Mentoring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Experience of Human Resources in large complex unionised organisations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HR Business Partnering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trategic Workforce and Development Planning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Recruitment - Senior Management Recruitment, Assessment Centres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Rightsizing and large scale change programmes inc. Outsourcing and TUPE transfer of 70 employees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mployee Relations- consultation local and regional TU Reps, contractual policy development work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uccessfully managed various complex and high profile litigious cases to conclusion including a first dismissal case for ill health within organisation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Settlement Agreements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oaching including Executive level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oject implementation of CPD Professional Behaviour Framework including PPDR process design training delivery and project implementation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risis management – without any prior Payroll experience, I successfully managed the Payroll team on an interim basis for 4 months, to ensure 2000 employees were paid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Development and delivery of training for Leaders and Managers of all levels - high attendance rates and receiving positive feedback from delegates. Action Learning Sets. Management Development programme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ople management and development experience and skills managing teams of up to 15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esign and delivery of People Essentials for Line Managers programme – delivered in 3 x 60-minute bitesize modules over 12 month period for 130 delegate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  <w:t>Employment History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niversity of Cumbria</w:t>
            </w:r>
          </w:p>
        </w:tc>
        <w:tc>
          <w:tcPr>
            <w:tcW w:w="4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ugust 2008 - present</w:t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04040"/>
                <w:sz w:val="18"/>
                <w:szCs w:val="18"/>
              </w:rPr>
              <w:t>HR Business Partner</w:t>
            </w:r>
          </w:p>
        </w:tc>
        <w:tc>
          <w:tcPr>
            <w:tcW w:w="4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04040"/>
                <w:sz w:val="18"/>
                <w:szCs w:val="18"/>
              </w:rPr>
              <w:t>Sept 2013 – present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 strategic HR Business Partner, working in a large complex unionised organisation, fully integrated within management teams providing strategic and operational service.  Current portfolio size: 350 employees. Strategic Workforce Planning, Staff Engagement and Wellbeing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Able to influence strategic decision making and drive forward change through change and organisational development projects e.g. restructuring, implementation of Behavioural Framework, Wellbeing and Staff Engagement agendas, to create a 'Leadership' and 'High Performance' culture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ember of HR Management team, deputise for Head of Business Partnering team as need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aching and developing managers and leaders including executive level to create a high performing culture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trong experience of delivering several successful small and large scales restructures either to achieve efficiency savings of up to 20% or to create new Professional Services e.g. Enterprise and Business Development Service- Compulsory and Voluntary Redundancies, Settlement agreements, formal union and staff consultation, staff briefings, selection pools and criteria, outplacement for exiting employees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HR Lead responsible for outsourcing Catering provision- TUPE transfer of 70 employees, formal TU consultation with regional and local reps, staff briefings, communication plan and HR timeline, HR Clinic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Active contribution at corporate level through membership of steering groups: JNCC, Health and Safety Committee, strategic DBS/ Safeguarding group, Records Management grou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Design and delivery of recruitment campaign to successfully recruit to a number of ‘hard to fill’ vacancies. Trialling of new media methods and building of advertising micro-site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Employee Relations. Formal consultation with local and regional TU reps, Redundancies, Joint Negotiating Consultancy Committee, individual cases which included; performance management, grievance, disciplinary, and absence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uccessful completion of various high profile complex casework, formal and informal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ine management and development of Assistant HR Business Partner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HR Lead on design and delivery of several ‘Bitesize’ management training on People Essentials for Line Managers, Performance Management, Absence Management.  Very proud for University to make a submission on this piece of work for the UHR Awards to be held May 2018.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04040"/>
                <w:sz w:val="18"/>
                <w:szCs w:val="18"/>
              </w:rPr>
              <w:t>Assistant HR Business Partner</w:t>
            </w:r>
          </w:p>
        </w:tc>
        <w:tc>
          <w:tcPr>
            <w:tcW w:w="4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04040"/>
                <w:sz w:val="18"/>
                <w:szCs w:val="18"/>
              </w:rPr>
              <w:t>August 2009 – Sept 2013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Supported HR Business Partner as above and HR Business Partner for c.75 employee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naged operational workload for team dealing with high volume caseload (c.50 cases at a time)- Performance Management, Absence Management, Grievance, Disciplinary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eveloped new casework tracker to better monitor team’s caseload and improve communication and efficiency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hair of policy development working group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evelopment of workflow and templates for disciplinary and grievance processes</w:t>
            </w:r>
          </w:p>
          <w:p>
            <w:pPr>
              <w:pStyle w:val="Normal"/>
              <w:ind w:left="284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Calibri" w:hAnsi="Calibri"/>
                <w:b/>
                <w:color w:val="000000"/>
                <w:sz w:val="18"/>
                <w:szCs w:val="18"/>
                <w:u w:val="none"/>
              </w:rPr>
              <w:t xml:space="preserve">St Martin’s College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October 2003 – August 2009</w:t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04040"/>
                <w:sz w:val="18"/>
                <w:szCs w:val="18"/>
              </w:rPr>
              <w:t>HR Adviser</w:t>
            </w:r>
          </w:p>
        </w:tc>
        <w:tc>
          <w:tcPr>
            <w:tcW w:w="4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04040"/>
                <w:sz w:val="18"/>
                <w:szCs w:val="18"/>
              </w:rPr>
              <w:t>July 2006 – August 2009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upported HR Business Partner as abov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naged operational workload for team dealing with high volume caseload (c.50 cases at a time)- Performance Management, Absence Management, Grievance, Disciplinary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eveloped line manager guidance toolkit</w:t>
            </w:r>
          </w:p>
          <w:p>
            <w:pPr>
              <w:pStyle w:val="Normal"/>
              <w:ind w:left="284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04040"/>
                <w:sz w:val="18"/>
                <w:szCs w:val="18"/>
              </w:rPr>
              <w:t>HR Administration Team Leader</w:t>
            </w:r>
          </w:p>
        </w:tc>
        <w:tc>
          <w:tcPr>
            <w:tcW w:w="4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04040"/>
                <w:sz w:val="18"/>
                <w:szCs w:val="18"/>
              </w:rPr>
              <w:t>October 2003 – July 2006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Responsible for HR Service’s transactional- HR Administration, Recruitment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naged up to 15 team members at one tim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naged Payroll team for 6 month period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t of project team implementing new HR/ Payroll system (Resourcelink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usiness Process Reviews</w:t>
            </w:r>
          </w:p>
          <w:p>
            <w:pPr>
              <w:pStyle w:val="Normal"/>
              <w:ind w:left="284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04040"/>
                <w:sz w:val="18"/>
                <w:szCs w:val="18"/>
              </w:rPr>
              <w:t>Time off seeking employment June 2003 – October 2003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obbyCraft June 2002 – June 2003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04040"/>
                <w:sz w:val="18"/>
                <w:szCs w:val="18"/>
              </w:rPr>
              <w:t>Stock Control Manager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esponsible for stock control of Preston store- stock takes, ordering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uty management responsibilities - responsible for store operations at weekend, management of 15 employees during peak times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sh handling and administration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naged 2 p/t employees</w:t>
            </w:r>
          </w:p>
          <w:p>
            <w:pPr>
              <w:pStyle w:val="Normal"/>
              <w:ind w:left="284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par Sept 2000 – June 2002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04040"/>
                <w:sz w:val="18"/>
                <w:szCs w:val="18"/>
              </w:rPr>
              <w:t>General Manager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tock control and ordering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erchandising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nagement and development of 10 employees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sh handling, accounts and banking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  <w:t>Education and CPD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717"/>
        <w:gridCol w:w="1937"/>
      </w:tblGrid>
      <w:tr>
        <w:trPr/>
        <w:tc>
          <w:tcPr>
            <w:tcW w:w="4235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Chartered Membership of CIPD</w:t>
            </w:r>
          </w:p>
        </w:tc>
        <w:tc>
          <w:tcPr>
            <w:tcW w:w="3717" w:type="dxa"/>
            <w:tcBorders>
              <w:top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CIPD</w:t>
            </w:r>
          </w:p>
        </w:tc>
        <w:tc>
          <w:tcPr>
            <w:tcW w:w="1937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June 2017</w:t>
            </w:r>
          </w:p>
        </w:tc>
      </w:tr>
      <w:tr>
        <w:trPr/>
        <w:tc>
          <w:tcPr>
            <w:tcW w:w="4235" w:type="dxa"/>
            <w:tcBorders>
              <w:lef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ILM Level 7 Executive Coaching and Mentoring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ILM</w:t>
            </w:r>
          </w:p>
        </w:tc>
        <w:tc>
          <w:tcPr>
            <w:tcW w:w="1937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Pending 2017</w:t>
            </w:r>
          </w:p>
        </w:tc>
      </w:tr>
      <w:tr>
        <w:trPr/>
        <w:tc>
          <w:tcPr>
            <w:tcW w:w="4235" w:type="dxa"/>
            <w:tcBorders>
              <w:lef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HR Business Partnering in the HE context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UHR</w:t>
            </w:r>
          </w:p>
        </w:tc>
        <w:tc>
          <w:tcPr>
            <w:tcW w:w="1937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2015</w:t>
            </w:r>
          </w:p>
        </w:tc>
      </w:tr>
      <w:tr>
        <w:trPr/>
        <w:tc>
          <w:tcPr>
            <w:tcW w:w="4235" w:type="dxa"/>
            <w:tcBorders>
              <w:lef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PRINCE 2 Foundation level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AXELOS</w:t>
            </w:r>
          </w:p>
        </w:tc>
        <w:tc>
          <w:tcPr>
            <w:tcW w:w="1937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June 2014</w:t>
            </w:r>
          </w:p>
        </w:tc>
      </w:tr>
      <w:tr>
        <w:trPr/>
        <w:tc>
          <w:tcPr>
            <w:tcW w:w="4235" w:type="dxa"/>
            <w:tcBorders>
              <w:lef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PG Diploma in People Management &amp; Development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Graduate Membership of CIPD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UCLan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CIPD</w:t>
            </w:r>
          </w:p>
        </w:tc>
        <w:tc>
          <w:tcPr>
            <w:tcW w:w="1937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July 2006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July 2006</w:t>
            </w:r>
          </w:p>
        </w:tc>
      </w:tr>
      <w:tr>
        <w:trPr/>
        <w:tc>
          <w:tcPr>
            <w:tcW w:w="4235" w:type="dxa"/>
            <w:tcBorders>
              <w:lef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Certificate in Personnel Practice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Lancaster &amp; Morecambe College</w:t>
            </w:r>
          </w:p>
        </w:tc>
        <w:tc>
          <w:tcPr>
            <w:tcW w:w="1937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June 2004</w:t>
            </w:r>
          </w:p>
        </w:tc>
      </w:tr>
      <w:tr>
        <w:trPr/>
        <w:tc>
          <w:tcPr>
            <w:tcW w:w="4235" w:type="dxa"/>
            <w:tcBorders>
              <w:lef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HND: Busines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Blackpool &amp; Fylde College</w:t>
            </w:r>
          </w:p>
        </w:tc>
        <w:tc>
          <w:tcPr>
            <w:tcW w:w="1937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June 2002</w:t>
            </w:r>
          </w:p>
        </w:tc>
      </w:tr>
      <w:tr>
        <w:trPr/>
        <w:tc>
          <w:tcPr>
            <w:tcW w:w="4235" w:type="dxa"/>
            <w:tcBorders>
              <w:lef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A-levels: English Literature, History &amp; General Studie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Lancaster Girls’ Grammar School</w:t>
            </w:r>
          </w:p>
        </w:tc>
        <w:tc>
          <w:tcPr>
            <w:tcW w:w="1937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June 2000</w:t>
            </w:r>
          </w:p>
        </w:tc>
      </w:tr>
      <w:tr>
        <w:trPr/>
        <w:tc>
          <w:tcPr>
            <w:tcW w:w="4235" w:type="dxa"/>
            <w:tcBorders>
              <w:lef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GCSE’s x 9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Lancaster Girls’ Grammar School</w:t>
            </w:r>
          </w:p>
        </w:tc>
        <w:tc>
          <w:tcPr>
            <w:tcW w:w="1937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ar-SA"/>
              </w:rPr>
              <w:t>June 1998</w:t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Fully conversant in MS Office packages - Word, Excel, Outlook and Powerpoint</w:t>
              <w:tab/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eferences available on request.</w:t>
      </w:r>
    </w:p>
    <w:sectPr>
      <w:type w:val="nextPage"/>
      <w:pgSz w:w="11906" w:h="16838"/>
      <w:pgMar w:left="1134" w:right="1133" w:gutter="0" w:header="0" w:top="1440" w:footer="0" w:bottom="1440"/>
      <w:pgBorders w:display="allPages" w:offsetFrom="page">
        <w:top w:val="dotted" w:sz="8" w:space="24" w:color="7F7F7F"/>
        <w:left w:val="dotted" w:sz="8" w:space="24" w:color="7F7F7F"/>
        <w:bottom w:val="dotted" w:sz="8" w:space="24" w:color="7F7F7F"/>
        <w:right w:val="dotted" w:sz="8" w:space="24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4:00Z</dcterms:created>
  <dc:creator>Toby Best</dc:creator>
  <dc:description/>
  <cp:keywords/>
  <dc:language>en-US</dc:language>
  <cp:lastModifiedBy>Blake, Louise</cp:lastModifiedBy>
  <cp:lastPrinted>2017-11-27T16:22:00Z</cp:lastPrinted>
  <dcterms:modified xsi:type="dcterms:W3CDTF">2017-11-27T16:44:00Z</dcterms:modified>
  <cp:revision>2</cp:revision>
  <dc:subject/>
  <dc:title>Gail Andrews BA (hons) MREC</dc:title>
</cp:coreProperties>
</file>