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yndsay Thro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504190</wp:posOffset>
                </wp:positionV>
                <wp:extent cx="2866390" cy="9073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7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Current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Taylor Wimpey North Eas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(Aug 06 – Curr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5"/>
                                <w:szCs w:val="15"/>
                                <w:lang w:val="en-US"/>
                              </w:rPr>
                              <w:t>Design and Planning Techn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signing in line with CD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sign of housing develop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Gaining planning permission for new developments within BU times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naging and prioritising workload in line with BU business prof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king informed decisions da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Investigating and seeking further information when an unfamiliar issue ari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oblem solving when issues occur during con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naging of community consultation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Managing consultants in line with business n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oduction of working drawings and deta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Collating and production of Pre Tender and Site Starts drawing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Understanding and Implementation of building regu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Assisting with customer care qu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Working closely with Local Authorities, NHBC &amp; Building control bod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oduction of technical deta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Liaising closely with all business units departments, ensuring they are informed of any changes or decisions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aling with Customer care queries/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ischarge of planning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All administration required for the ro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bCs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Previous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Taylor Wimpey North Yorkshire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Oct 05 to Aug 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5"/>
                                <w:szCs w:val="15"/>
                                <w:lang w:val="en-US"/>
                              </w:rPr>
                              <w:t>Personal Assistant to Production Director and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iar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Arranging of all staff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aling with Site Managers and Assistants o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ab/>
                              <w:t>daily ba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ogramming of Site time schedules/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aling with and typing of all correspo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eparation of onsite sales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Preparation of Health and safety Data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ab/>
                              <w:t>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Registration of all sites with NH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Drawing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ind w:left="720" w:hanging="578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All secretarial duti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Able U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 (Jan 05 to Oct 05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Reception and General 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ception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All secretarial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Langbaurgh NHS Primary Care Trust (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Jan 04 – May 04 Temp contra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ecretary to Directorate of Public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iar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rranging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rranging travel and Accommo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Organising co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Typing of Minutes and all other Correspo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Admin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atabase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ind w:left="426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Telephone enqui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Cockerton Club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Oct 04 – Jan 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  <w:lang w:val="en-US"/>
                              </w:rPr>
                              <w:t xml:space="preserve">Bar Sta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erving alcohol and light sn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Opening and locking up of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Handling c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unsatisfied customers when manager is un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The Perfume Shop (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Nov 04 - Dec 04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Temporary for Christmas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  <w:lang w:val="en-US"/>
                              </w:rPr>
                              <w:t>Counter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dvising on prod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Handling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Handling 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14.45pt;mso-wrap-distance-left:9.05pt;mso-wrap-distance-right:9.05pt;mso-wrap-distance-top:0pt;mso-wrap-distance-bottom:0pt;margin-top:39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ind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WORK EXPERIENC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US"/>
                        </w:rPr>
                        <w:t>Current Em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Taylor Wimpey North East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(Aug 06 – Curr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5"/>
                          <w:szCs w:val="15"/>
                          <w:lang w:val="en-US"/>
                        </w:rPr>
                        <w:t>Design and Planning Techn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esigning in line with CD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esign of housing develop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Gaining planning permission for new developments within BU timesc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Managing and prioritising workload in line with BU business prof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Making informed decisions da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Investigating and seeking further information when an unfamiliar issue ari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oblem solving when issues occur during constr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Managing of community consultation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Managing consultants in line with business n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oduction of working drawings and deta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Collating and production of Pre Tender and Site Starts drawing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Understanding and Implementation of building regu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Assisting with customer care qu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Working closely with Local Authorities, NHBC &amp; Building control bod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oduction of technical deta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Liaising closely with all business units departments, ensuring they are informed of any changes or decisions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ealing with Customer care queries/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ischarge of planning condi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All administration required for the ro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5" w:right="35" w:hanging="0"/>
                        <w:rPr>
                          <w:rFonts w:ascii="Arial" w:hAnsi="Arial" w:cs="Arial"/>
                          <w:bCs/>
                          <w:kern w:val="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US"/>
                        </w:rPr>
                        <w:t>Previous Em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Taylor Wimpey North Yorkshire (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Oct 05 to Aug 0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5"/>
                          <w:szCs w:val="15"/>
                          <w:lang w:val="en-US"/>
                        </w:rPr>
                        <w:t>Personal Assistant to Production Director and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iary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Arranging of all staff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ealing with Site Managers and Assistants o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ab/>
                        <w:t>daily ba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ogramming of Site time schedules/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ealing with and typing of all correspon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eparation of onsite sales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Preparation of Health and safety Data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ab/>
                        <w:t>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Registration of all sites with NH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Drawing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ind w:left="720" w:hanging="578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All secretarial duties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Able UK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 xml:space="preserve"> (Jan 05 to Oct 05)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Reception and General 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ception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All secretarial du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Langbaurgh NHS Primary Care Trust (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Jan 04 – May 04 Temp contrac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ecretary to Directorate of Public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iary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rranging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rranging travel and Accommo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Organising con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Typing of Minutes and all other Correspon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Admin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atabase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overflowPunct w:val="true"/>
                        <w:ind w:left="426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Telephone enqui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Cockerton Club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Oct 04 – Jan 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  <w:lang w:val="en-US"/>
                        </w:rPr>
                        <w:t xml:space="preserve">Bar Sta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erving alcohol and light sn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Opening and locking up of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Handling c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unsatisfied customers when manager is unavail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The Perfume Shop (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Nov 04 - Dec 04)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Temporary for Christmas Peri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  <w:lang w:val="en-US"/>
                        </w:rPr>
                        <w:t>Counter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dvising on prod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Handling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Handling ca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23875</wp:posOffset>
                </wp:positionV>
                <wp:extent cx="2866390" cy="10344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BORN:</w:t>
                              <w:tab/>
                              <w:t>09/03/19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TELEPHONE:</w:t>
                              <w:tab/>
                              <w:t>07557272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DDRESS:</w:t>
                              <w:tab/>
                              <w:t>15 Abbey 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urhamg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Spennym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ur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DL16 6P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45pt;mso-wrap-distance-left:9.05pt;mso-wrap-distance-right:9.05pt;mso-wrap-distance-top:0pt;mso-wrap-distance-bottom:0pt;margin-top:41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BORN:</w:t>
                        <w:tab/>
                        <w:t>09/03/19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TELEPHONE:</w:t>
                        <w:tab/>
                        <w:t>075572723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ADDRESS:</w:t>
                        <w:tab/>
                        <w:t>15 Abbey 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jc w:val="center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5"/>
                          <w:szCs w:val="15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urhamg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Spennymo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5"/>
                          <w:szCs w:val="15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ur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5"/>
                          <w:szCs w:val="15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DL16 6P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611630</wp:posOffset>
                </wp:positionV>
                <wp:extent cx="2866390" cy="405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EDUCATION &amp; QUALIFICATIONS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Teessid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HNC in Building Stud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ONC in building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Middlesbrough Itec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SA Cla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NVQ Level II in Business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Ryehills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 GCS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Other Trai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truction Skills CS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WUK CDM/EM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DM/EMS Proced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signing Under CD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mmunity Lead Planning C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ustomer Engagement Negot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ustomer Engagement Presentation 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ur Approach to Plan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ite Environmental Databa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Day First 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esigner CPD Ev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la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val="en-US"/>
                              </w:rPr>
                              <w:t>3 day AutoCAD Training with Excitech in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struction (Design &amp; Management) Health &amp; Safety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SCS Construction Skills Health &amp;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IPS Introduction to Purcha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Learn Direct Cour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ustomer Servic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Busines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eadership Skills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9pt;mso-wrap-distance-left:9.05pt;mso-wrap-distance-right:9.05pt;mso-wrap-distance-top:0pt;mso-wrap-distance-bottom:0pt;margin-top:126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EDUCATION &amp; QUALIFICATIONS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Teesside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 xml:space="preserve">HNC in Building Stud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ONC in building Stu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Middlesbrough Itec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SA Cla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NVQ Level II in Business 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Ryehills Schoo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9 GCSE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Other Trainin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truction Skills CSC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WUK CDM/EMS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DM/EMS Procedure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signing Under CDM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LAMP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mmunity Lead Planning Co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ustomer Engagement Negotiatio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ustomer Engagement Presentation Skill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ur Approach to Plannin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ite Environmental Databas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 Day First Ai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esigner CPD Ev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lain Engl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val="en-US"/>
                        </w:rPr>
                        <w:t>3 day AutoCAD Training with Excitech in Lon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onstruction (Design &amp; Management) Health &amp; Safety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SCS Construction Skills Health &amp; Cert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IPS Introduction to Purcha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en-US"/>
                        </w:rPr>
                        <w:t>Learn Direct Cour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ustomer Service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Business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Leadership Skills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904990</wp:posOffset>
                </wp:positionV>
                <wp:extent cx="2866390" cy="9994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INTERESTS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n my spare time I enjoy socialising with friends and family, I enjoy reading and snowboarding, I have an eclectic taste in music and enjoy attending live concerts.  I also enjoy travelling and gaining new experiences.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8.7pt;mso-wrap-distance-left:9.05pt;mso-wrap-distance-right:9.05pt;mso-wrap-distance-top:0pt;mso-wrap-distance-bottom:0pt;margin-top:543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INTERESTS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n my spare time I enjoy socialising with friends and family, I enjoy reading and snowboarding, I have an eclectic taste in music and enjoy attending live concerts.  I also enjoy travelling and gaining new experiences.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453380</wp:posOffset>
                </wp:positionV>
                <wp:extent cx="2866390" cy="1365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ABOUT M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I am a happy person who gets on very well with others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 I am a hard working, responsible, honest, reliable person who ca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work well as part of a team or of my own initiative.  I work to high standards and enjoy a challenge.  I work well under pressure and to tight deadlines. I have excellent organisational, interpersonal and communication skills and like to do my work to the best of my ability.  I am a fast learner and pick up computer skills and procedures quickly.  I enjoy my work and look on my employment as a care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5pt;mso-wrap-distance-left:9.05pt;mso-wrap-distance-right:9.05pt;mso-wrap-distance-top:0pt;mso-wrap-distance-bottom:0pt;margin-top:429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ABOUT M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I am a happy person who gets on very well with others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 I am a hard working, responsible, honest, reliable person who can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 xml:space="preserve"> work well as part of a team or of my own initiative.  I work to high standards and enjoy a challenge.  I work well under pressure and to tight deadlines. I have excellent organisational, interpersonal and communication skills and like to do my work to the best of my ability.  I am a fast learner and pick up computer skills and procedures quickly.  I enjoy my work and look on my employment as a care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8004175</wp:posOffset>
                </wp:positionV>
                <wp:extent cx="2866390" cy="1281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 am a competent user of the following packa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utoCad</w:t>
                              <w:tab/>
                              <w:tab/>
                              <w:tab/>
                              <w:t xml:space="preserve">         AutoT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dobe Photoshop</w:t>
                              <w:tab/>
                              <w:tab/>
                              <w:t xml:space="preserve">         Microsoft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Microsoft Excel                                    Microsoft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Microsoft Visio                                     Microsoft Acc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icrosoft Outlook                                Microsoft PowerPoint  Internet Explorer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0.9pt;mso-wrap-distance-left:9.05pt;mso-wrap-distance-right:9.05pt;mso-wrap-distance-top:0pt;mso-wrap-distance-bottom:0pt;margin-top:63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 am a competent user of the following packag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utoCad</w:t>
                        <w:tab/>
                        <w:tab/>
                        <w:tab/>
                        <w:t xml:space="preserve">         AutoTr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dobe Photoshop</w:t>
                        <w:tab/>
                        <w:tab/>
                        <w:t xml:space="preserve">         Microsoft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Microsoft Excel                                    Microsoft Wo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Microsoft Visio                                     Microsoft Acc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icrosoft Outlook                                Microsoft PowerPoint  Internet Explorer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2866390" cy="91528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Previous Employment Continu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Meridian Business Support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- Mar 04 - Nov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ervice Consultant (Construction and Industrial divis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sourcing for qualified t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ervicing client and candidate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gistering and interviewing new candi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ales le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ales c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yr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atabase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anning tele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Siemens Power Generation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- Teesside Power Station (Apr 01 - Mar 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Office Mana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ll 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 to Project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anning tele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rranging of all travel and accommodation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rranging all corporate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queries in absence of Project Managers when overs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rocurement (from stationery to parts and labou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nvoi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tationer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yroll for 100 onsite contr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ontrol of parts leaving site and re-entering once refurb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Updating parts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Liaising with onsite cli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sour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petty cash and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customer on a day to day ba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ail dis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Typing of all correspo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rranging worldwide haulage needs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Dukedom Limited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(Jan 00 - Apr – 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Reception/Admin Assist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reception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administration/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witchboard duties (dealing with general public queries and compla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hecking staff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ontrolling staff personnel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ssuing contra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maintenance of 18 outl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sign, printing and distribution of tickets and fl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ind w:left="360" w:hanging="3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Typing of all correspo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 xml:space="preserve">CoverCat Spray Systems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(April 99 to Jan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dmin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ception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urchasing using 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customer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Vehicle maintenance (tax, MOT &amp; servic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aintaining job boards &amp; spe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cking goods ready for dis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Hiring and off hiring of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rinting, binding and distribution of company brochur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i/>
                                <w:i/>
                                <w:kern w:val="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0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US"/>
                        </w:rPr>
                        <w:t>Previous Employment Continu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5"/>
                          <w:szCs w:val="15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Meridian Business Support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- Mar 04 - Nov 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ervice Consultant (Construction and Industrial divis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sourcing for qualified t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ervicing client and candidate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gistering and interviewing new candi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ales le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ales c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yro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atabase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anning teleph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Siemens Power Generation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- Teesside Power Station (Apr 01 - Mar 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Office Manag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ll 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 to Project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anning teleph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rranging of all travel and accommodation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rranging all corporate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queries in absence of Project Managers when overs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rocurement (from stationery to parts and labou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nvoi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tationery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yroll for 100 onsite contr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ontrol of parts leaving site and re-entering once refurbi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Updating parts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Liaising with onsite cli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sour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petty cash and exp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customer on a day to day ba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ail dis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Typing of all correspon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rranging worldwide haulage needs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Dukedom Limited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(Jan 00 - Apr – 0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 xml:space="preserve">Reception/Admin Assist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reception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administration/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witchboard duties (dealing with general public queries and complai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urcha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hecking staff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ontrolling staff personnel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ssuing contra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maintenance of 18 outl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sign, printing and distribution of tickets and fl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true"/>
                        <w:ind w:left="360" w:hanging="360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Typing of all correspond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 xml:space="preserve">CoverCat Spray Systems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(April 99 to Jan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dmin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ception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urchasing using 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customer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Vehicle maintenance (tax, MOT &amp; servic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aintaining job boards &amp; spe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cking goods ready for dis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Hiring and off hiring of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rinting, binding and distribution of company brochur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i/>
                          <w:i/>
                          <w:kern w:val="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0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93345</wp:posOffset>
                </wp:positionV>
                <wp:extent cx="2866390" cy="9152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Warranmace Engineer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(Apr 99 to Jan 00)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i/>
                                <w:i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0"/>
                                <w:sz w:val="15"/>
                                <w:szCs w:val="15"/>
                              </w:rPr>
                              <w:t>Admin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Reception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General offic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Payroll using 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Dealing with customer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Vehicle Maintenance (tax, MOT &amp; servic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aintaining job boards &amp; spe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Hiring and off hiring of equipm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John Foster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Technical Director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Taylor Wimpey North East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Rapier Hous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Colima Avenu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Sunderland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SR5 3XB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0191 516 5400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John Driver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Land Director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Taylor Wimpey North East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Rapier Hous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Colima Avenue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Sunderland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SR5 3XB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0191 516 5400</w:t>
                            </w:r>
                          </w:p>
                          <w:p>
                            <w:pPr>
                              <w:pStyle w:val="Normal"/>
                              <w:ind w:left="35" w:right="35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0.7pt;mso-wrap-distance-left:9.05pt;mso-wrap-distance-right:9.05pt;mso-wrap-distance-top:0pt;mso-wrap-distance-bottom:0pt;margin-top:7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 xml:space="preserve">Warranmace Engineering </w:t>
                      </w:r>
                      <w:r>
                        <w:rPr>
                          <w:rFonts w:cs="Arial" w:ascii="Arial" w:hAnsi="Arial"/>
                          <w:kern w:val="0"/>
                          <w:sz w:val="15"/>
                          <w:szCs w:val="15"/>
                        </w:rPr>
                        <w:t>(Apr 99 to Jan 00)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i/>
                          <w:i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0"/>
                          <w:sz w:val="15"/>
                          <w:szCs w:val="15"/>
                        </w:rPr>
                        <w:t>Admin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Reception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General offic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Payroll using 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Dealing with customer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Vehicle Maintenance (tax, MOT &amp; servic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aintaining job boards &amp; spe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Hiring and off hiring of equipment</w:t>
                      </w:r>
                    </w:p>
                    <w:p>
                      <w:pPr>
                        <w:pStyle w:val="Normal"/>
                        <w:overflowPunct w:val="true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  <w:t>REFERENCES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John Foster</w:t>
                      </w:r>
                    </w:p>
                    <w:p>
                      <w:pPr>
                        <w:pStyle w:val="Normal"/>
                        <w:ind w:left="35" w:right="3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Technical Director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Taylor Wimpey North East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Rapier Hous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Colima Avenu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Sunderland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SR5 3XB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0191 516 5400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John Driver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Land Director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Taylor Wimpey North East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Rapier Hous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Colima Avenue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Sunderland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SR5 3XB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  <w:t>0191 516 5400</w:t>
                      </w:r>
                    </w:p>
                    <w:p>
                      <w:pPr>
                        <w:pStyle w:val="Normal"/>
                        <w:ind w:left="35" w:right="35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24"/>
        <w:szCs w:val="24"/>
        <w:lang w:val="en-US"/>
      </w:rPr>
    </w:pPr>
    <w:r>
      <w:rPr>
        <w:rFonts w:cs="Arial" w:ascii="Arial" w:hAnsi="Arial"/>
        <w:kern w:val="0"/>
        <w:sz w:val="24"/>
        <w:szCs w:val="24"/>
        <w:lang w:val="en-US"/>
      </w:rPr>
      <w:t>CURICULUM VITAE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24"/>
        <w:szCs w:val="24"/>
        <w:lang w:val="en-US"/>
      </w:rPr>
    </w:pPr>
    <w:r>
      <w:rPr>
        <w:rFonts w:cs="Arial" w:ascii="Arial" w:hAnsi="Arial"/>
        <w:kern w:val="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HP registered user</dc:creator>
  <dc:description/>
  <cp:keywords/>
  <dc:language>en-US</dc:language>
  <cp:lastModifiedBy>Lyndsay Thrower - TW North East</cp:lastModifiedBy>
  <cp:lastPrinted>2017-02-21T12:59:00Z</cp:lastPrinted>
  <dcterms:modified xsi:type="dcterms:W3CDTF">2018-01-31T13:17:00Z</dcterms:modified>
  <cp:revision>3</cp:revision>
  <dc:subject/>
  <dc:title>Sarah R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