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rFonts w:ascii="Bradley Hand ITC" w:hAnsi="Bradley Hand ITC" w:cs="Bradley Hand ITC"/>
          <w:b w:val="false"/>
          <w:b w:val="false"/>
          <w:sz w:val="72"/>
          <w:szCs w:val="72"/>
        </w:rPr>
      </w:pPr>
      <w:r>
        <w:rPr>
          <w:rFonts w:cs="Bradley Hand ITC" w:ascii="Bradley Hand ITC" w:hAnsi="Bradley Hand ITC"/>
          <w:b w:val="false"/>
          <w:sz w:val="72"/>
          <w:szCs w:val="72"/>
        </w:rPr>
        <w:t>Lisa Gibs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>Age 42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>07889 273 256    /    07445 236 871    /    01670 222 975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>Lisagibson75@hotmail.com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  <w:t>5 Coquetdale Close – Pegswood - Morpeth – Northumberland - NE61 6YG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color w:val="00B050"/>
          <w:szCs w:val="20"/>
        </w:rPr>
      </w:pPr>
      <w:r>
        <w:rPr>
          <w:color w:val="00B050"/>
          <w:szCs w:val="20"/>
        </w:rPr>
        <w:t>PERSONAL STATEMENT</w:t>
      </w:r>
    </w:p>
    <w:p>
      <w:pPr>
        <w:pStyle w:val="Heading"/>
        <w:jc w:val="left"/>
        <w:rPr/>
      </w:pPr>
      <w:r>
        <w:rPr>
          <w:b w:val="false"/>
          <w:szCs w:val="20"/>
        </w:rPr>
        <w:t>I have worked all over the North East of England in an office environment in lots of different fields, since I was 19 years old and have gained a vast amount of experience of over 20 years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I’m an extremely motivated, ambitious, passionate and driven individual who loves a challenge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I love to achieve a goal to the best and most efficient way I know how.  I love to solve problems and dilemmas and love to test myself and aim for the best in every situation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/>
      </w:pPr>
      <w:r>
        <w:rPr>
          <w:b w:val="false"/>
          <w:szCs w:val="20"/>
        </w:rPr>
        <w:t>When I’m involved in a business, I tend to submerge myself in it as though it was my own.  I’m constantly thinking of ways to improve systems for everybody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I’d consider myself to be career hungry and I tend to push myself in roles to see where I could progress to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I’m an excellent team player as well as working on my own and can prioritise workload very well, I love a deadline, I thrive on it, and go all out to achieve it on time.  I am very well organised, have a great business head and know what needs to be done to achieve results</w: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>
          <w:bCs w:val="false"/>
          <w:color w:val="00B050"/>
          <w:szCs w:val="20"/>
        </w:rPr>
      </w:pPr>
      <w:r>
        <w:rPr>
          <w:color w:val="00B050"/>
          <w:szCs w:val="20"/>
        </w:rPr>
        <w:t>CAREER EXER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retary/PA support</w:t>
        <w:tab/>
        <w:tab/>
        <w:tab/>
        <w:tab/>
        <w:t>office administration</w:t>
        <w:tab/>
        <w:tab/>
        <w:t>multi-level market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business development</w:t>
        <w:tab/>
        <w:tab/>
        <w:tab/>
        <w:tab/>
        <w:t>tenders/contracts</w:t>
        <w:tab/>
        <w:tab/>
        <w:t>desk top publishing</w:t>
        <w:tab/>
        <w:t xml:space="preserve">       reception management/training/supervising</w:t>
        <w:tab/>
        <w:t>switchboard</w:t>
        <w:tab/>
        <w:tab/>
        <w:tab/>
        <w:t>accounts</w:t>
        <w:tab/>
        <w:tab/>
        <w:t xml:space="preserve">      producing financial reports</w:t>
        <w:tab/>
        <w:tab/>
        <w:tab/>
        <w:t>customer service</w:t>
        <w:tab/>
        <w:tab/>
        <w:t>s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es &amp; lettings negotiator</w:t>
        <w:tab/>
        <w:tab/>
        <w:tab/>
        <w:t>property management</w:t>
        <w:tab/>
        <w:tab/>
        <w:t>letting agency ow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APPLICATION EXPERI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rosoft Office (Outlook, Word, Excel, Power point, Acces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cial Media/Marketing exp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Numerous in-house systems, databases and accounts packag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QUALIFIC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SA II</w:t>
        <w:tab/>
        <w:tab/>
        <w:t>IT</w:t>
        <w:tab/>
        <w:tab/>
        <w:tab/>
        <w:tab/>
        <w:t>-</w:t>
        <w:tab/>
        <w:t>Northumberland College &amp; MARI compu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SA II</w:t>
        <w:tab/>
        <w:tab/>
        <w:t>Typing</w:t>
        <w:tab/>
        <w:tab/>
        <w:tab/>
        <w:tab/>
        <w:t>-</w:t>
        <w:tab/>
        <w:t>Northumberland Colle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VQ II</w:t>
        <w:tab/>
        <w:tab/>
        <w:t>Business Administration</w:t>
        <w:tab/>
        <w:tab/>
        <w:t>-</w:t>
        <w:tab/>
        <w:t>Northumberland College &amp; INGE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AT (Level 1)</w:t>
        <w:tab/>
        <w:t>Accounts</w:t>
        <w:tab/>
        <w:tab/>
        <w:tab/>
        <w:t>-</w:t>
        <w:tab/>
        <w:t>Northumberland Colle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y &amp; Guilds</w:t>
        <w:tab/>
        <w:t>Hairdressing</w:t>
        <w:tab/>
        <w:tab/>
        <w:tab/>
        <w:t>-</w:t>
        <w:tab/>
        <w:t>Northumberland Colle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CSE’s</w:t>
        <w:tab/>
        <w:tab/>
        <w:t>B, C’s</w:t>
        <w:tab/>
        <w:tab/>
        <w:tab/>
        <w:tab/>
        <w:t>-</w:t>
        <w:tab/>
        <w:t>Ashington High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CAREER HISTORY / TIMEL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B05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CHARD HARDIE – car dealership</w:t>
        <w:tab/>
        <w:tab/>
        <w:tab/>
        <w:tab/>
        <w:tab/>
        <w:tab/>
        <w:tab/>
        <w:t>1 Dec 2017 – pres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eptionist (part-tim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ist for the Newcastle branch.  Taking calls &amp; diverting them to relevant departments, receiving customers into reception and directing them to relevant departm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NORTHUMBERLAND LETTINGS – Lettings agency</w:t>
        <w:tab/>
        <w:tab/>
        <w:tab/>
        <w:tab/>
        <w:tab/>
        <w:t>1 Nov 2016  - pres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ior Lettings &amp; Sales Negotiator – Residential &amp; Commercial (part-time, company owner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I am responsible for overseeing the lettings &amp; sales side of the business, on a daily-basis I liaise with landlords &amp; vendors to obtain new requests from them, advertise properties on social media and website, liaise with potential tenants &amp; buyers and arrange accompanied viewings, applications, credit/reference checks, ID checks, taking upfront money, forwarding to landlord, setting up S.O.’s, creating AST’s, issuing all relevant paperwork (example THE RIGHT TO RENT booklet etc.) carrying out inventories, check-ins, obtaining meter readings, issuing keys, property management, organising work-men to carry out jobs, regular property inspections, liaising with landlords on current state of property &amp; condition, issuing statements to landlords, check-outs, liaising with deposit protection companies, dealing with disputes over deposit.  Liaising with solicitors, surveyors, mortgage lenders, buyers &amp; sellers, from start to completi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DERSON LAW LLP – Blyth – Receptionist (temping)</w:t>
        <w:tab/>
        <w:tab/>
        <w:tab/>
        <w:tab/>
        <w:tab/>
        <w:t>2017 – 2017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ist for head office, greeted clients, switchboard, typing, appointment making for solicitors, booked rooms, took fee payments via card &amp; cash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ORT OF BLYTH (TRANSPED)  – Administrator (temping)</w:t>
        <w:tab/>
        <w:tab/>
        <w:tab/>
        <w:tab/>
        <w:t>2016 – 2016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ist for the delivery depot, dealing with drivers/paperwork, taking deliveries, purchase orders, invoices, general ad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RIT HOLDINGS – Cramlington – Administrator (temping)</w:t>
        <w:tab/>
        <w:tab/>
        <w:tab/>
        <w:tab/>
        <w:t>2015 – 2016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, typing, data inp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INGEUS – Training – Business Admin</w:t>
        <w:tab/>
        <w:tab/>
        <w:tab/>
        <w:tab/>
        <w:tab/>
        <w:tab/>
        <w:tab/>
        <w:t>2014 – 20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THUMBERLAND COLLEGE – Training - AAT1</w:t>
        <w:tab/>
        <w:tab/>
        <w:tab/>
        <w:tab/>
        <w:tab/>
        <w:t>2014 – 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A6A6A6"/>
          <w:sz w:val="20"/>
          <w:szCs w:val="20"/>
          <w:lang w:val="en-US"/>
        </w:rPr>
      </w:pPr>
      <w:r>
        <w:rPr>
          <w:rFonts w:cs="Arial" w:ascii="Arial" w:hAnsi="Arial"/>
          <w:color w:val="A6A6A6"/>
          <w:sz w:val="20"/>
          <w:szCs w:val="20"/>
          <w:lang w:val="en-US"/>
        </w:rPr>
        <w:t>(I had my 1</w:t>
      </w:r>
      <w:r>
        <w:rPr>
          <w:rFonts w:cs="Arial" w:ascii="Arial" w:hAnsi="Arial"/>
          <w:color w:val="A6A6A6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color w:val="A6A6A6"/>
          <w:sz w:val="20"/>
          <w:szCs w:val="20"/>
          <w:lang w:val="en-US"/>
        </w:rPr>
        <w:t xml:space="preserve"> child at the age of 30 in 2006 &amp; decided to be a stay-at-home-mam for a while, then I had my 2</w:t>
      </w:r>
      <w:r>
        <w:rPr>
          <w:rFonts w:cs="Arial" w:ascii="Arial" w:hAnsi="Arial"/>
          <w:color w:val="A6A6A6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color w:val="A6A6A6"/>
          <w:sz w:val="20"/>
          <w:szCs w:val="20"/>
          <w:lang w:val="en-US"/>
        </w:rPr>
        <w:t xml:space="preserve"> child in 2010 and stayed at home bringing my children up until my son reached 5 years old, and went into full time schoo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A6A6A6"/>
          <w:sz w:val="20"/>
          <w:szCs w:val="20"/>
          <w:lang w:val="en-US"/>
        </w:rPr>
      </w:pPr>
      <w:r>
        <w:rPr>
          <w:rFonts w:cs="Arial" w:ascii="Arial" w:hAnsi="Arial"/>
          <w:color w:val="A6A6A6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A6A6A6"/>
          <w:sz w:val="20"/>
          <w:szCs w:val="20"/>
          <w:lang w:val="en-US"/>
        </w:rPr>
      </w:pPr>
      <w:r>
        <w:rPr>
          <w:rFonts w:cs="Arial" w:ascii="Arial" w:hAnsi="Arial"/>
          <w:color w:val="A6A6A6"/>
          <w:sz w:val="20"/>
          <w:szCs w:val="20"/>
          <w:lang w:val="en-US"/>
        </w:rPr>
        <w:t>**10 YEAR CAREER BREAK – STAY AT HOME MUM**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A6A6A6"/>
          <w:sz w:val="20"/>
          <w:szCs w:val="20"/>
          <w:lang w:val="en-US"/>
        </w:rPr>
      </w:pPr>
      <w:r>
        <w:rPr>
          <w:rFonts w:cs="Arial" w:ascii="Arial" w:hAnsi="Arial"/>
          <w:bCs/>
          <w:color w:val="A6A6A6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INTEGRAL UK - </w:t>
      </w:r>
      <w:r>
        <w:rPr>
          <w:rFonts w:cs="Arial" w:ascii="Arial" w:hAnsi="Arial"/>
          <w:iCs/>
          <w:sz w:val="20"/>
          <w:szCs w:val="20"/>
          <w:lang w:val="en-US"/>
        </w:rPr>
        <w:t>Facilities Maintenance Company</w:t>
        <w:tab/>
        <w:tab/>
        <w:tab/>
        <w:tab/>
        <w:tab/>
        <w:t>2005 – 2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ject Administrator for DWP projects</w:t>
        <w:tab/>
        <w:tab/>
        <w:tab/>
        <w:tab/>
        <w:tab/>
        <w:tab/>
        <w:tab/>
        <w:t>1.5 ye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Fully responsible for managing the admin for the whole project, from start to finish of the contract, the cost of the project was approx. 1.5 million in total, and I had full responsibility of overseeing &amp; organizing all paperwork relating to the project, which included, purchase orders, invoices, time sheets and more, I worked until I was 8 months pregnant then took maternity leav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ARKER AND STONEHOUSE - F</w:t>
      </w:r>
      <w:r>
        <w:rPr>
          <w:rFonts w:cs="Arial" w:ascii="Arial" w:hAnsi="Arial"/>
          <w:iCs/>
          <w:sz w:val="20"/>
          <w:szCs w:val="20"/>
          <w:lang w:val="en-US"/>
        </w:rPr>
        <w:t>urniture Retailer (temp)</w:t>
        <w:tab/>
        <w:tab/>
        <w:tab/>
        <w:tab/>
        <w:t>2004 – 20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ministrator / Assistant Delivery Coordinator</w:t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Assisted the delivery coordinator with the daily deliveries, served customers at reception, took cash &amp; card payments for furniture, processed &amp; issued invoic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BORDER CONSTRUCTION</w:t>
      </w:r>
      <w:r>
        <w:rPr>
          <w:rFonts w:cs="Arial" w:ascii="Arial" w:hAnsi="Arial"/>
          <w:sz w:val="20"/>
          <w:szCs w:val="20"/>
          <w:lang w:val="en-US"/>
        </w:rPr>
        <w:t xml:space="preserve"> - B</w:t>
      </w:r>
      <w:r>
        <w:rPr>
          <w:rFonts w:cs="Arial" w:ascii="Arial" w:hAnsi="Arial"/>
          <w:iCs/>
          <w:sz w:val="20"/>
          <w:szCs w:val="20"/>
          <w:lang w:val="en-US"/>
        </w:rPr>
        <w:t>uilding Contractors</w:t>
        <w:tab/>
        <w:tab/>
        <w:tab/>
        <w:tab/>
        <w:tab/>
        <w:t>2003 – 20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fice Administrator / Secretary / PA to Director</w:t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Provided secretarial support to the Director of the building company, which included, diary management, organizing meetings, travel, accommodation, cater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JAYCARE LTD</w:t>
      </w:r>
      <w:r>
        <w:rPr>
          <w:rFonts w:cs="Arial" w:ascii="Arial" w:hAnsi="Arial"/>
          <w:sz w:val="20"/>
          <w:szCs w:val="20"/>
          <w:lang w:val="en-US"/>
        </w:rPr>
        <w:t xml:space="preserve"> - P</w:t>
      </w:r>
      <w:r>
        <w:rPr>
          <w:rFonts w:cs="Arial" w:ascii="Arial" w:hAnsi="Arial"/>
          <w:iCs/>
          <w:sz w:val="20"/>
          <w:szCs w:val="20"/>
          <w:lang w:val="en-US"/>
        </w:rPr>
        <w:t>harmaceutical Company</w:t>
        <w:tab/>
        <w:tab/>
        <w:tab/>
        <w:tab/>
        <w:tab/>
        <w:tab/>
        <w:t>2002 – 2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eptionist / SDX telephone console operator</w:t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Head receptionist for head office/main site, greeting all visitors &amp; workmen to the premises, I greeted CEO’s, delivery drivers and everyone in between, meeting room management, organizing couriers, post, typ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GODFREY SYRETT LTD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iCs/>
          <w:sz w:val="20"/>
          <w:szCs w:val="20"/>
          <w:lang w:val="en-US"/>
        </w:rPr>
        <w:t>Designers &amp; Manufacturers of office &amp; leisure furniture</w:t>
        <w:tab/>
        <w:t>1999 – 20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siness Development &amp; Marketing Administrator &amp; Receptionist</w:t>
        <w:tab/>
        <w:tab/>
        <w:tab/>
        <w:tab/>
        <w:t>3 yea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*INTERNAL PROMOTION*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Head receptionist for head office, greeted visitors, typed up minutes, booked conference room, trained other receptionists, got promoted to Marketing Administrator in the marketing department and produced marketing literatu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HE DESIGN &amp; PRINT CORPORATION LTD</w:t>
      </w:r>
      <w:r>
        <w:rPr>
          <w:rFonts w:cs="Arial" w:ascii="Arial" w:hAnsi="Arial"/>
          <w:sz w:val="20"/>
          <w:szCs w:val="20"/>
          <w:lang w:val="en-US"/>
        </w:rPr>
        <w:t xml:space="preserve"> - D</w:t>
      </w:r>
      <w:r>
        <w:rPr>
          <w:rFonts w:cs="Arial" w:ascii="Arial" w:hAnsi="Arial"/>
          <w:iCs/>
          <w:sz w:val="20"/>
          <w:szCs w:val="20"/>
          <w:lang w:val="en-US"/>
        </w:rPr>
        <w:t>esigners &amp; Print Manufacturers</w:t>
        <w:tab/>
        <w:tab/>
        <w:t>1996 – 19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eptionist / Administrative Assistant</w:t>
        <w:tab/>
        <w:tab/>
        <w:tab/>
        <w:tab/>
        <w:tab/>
        <w:tab/>
        <w:tab/>
        <w:t>3 year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 duties, filing, typing, accounts assist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I COMPUTERS – IT Training</w:t>
        <w:tab/>
        <w:tab/>
        <w:tab/>
        <w:tab/>
        <w:tab/>
        <w:tab/>
        <w:tab/>
        <w:t>1995 – 19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PMAN STEWART ADVERTISING LTD</w:t>
      </w:r>
      <w:r>
        <w:rPr>
          <w:rFonts w:cs="Arial" w:ascii="Arial" w:hAnsi="Arial"/>
          <w:sz w:val="20"/>
          <w:szCs w:val="20"/>
          <w:lang w:val="en-US"/>
        </w:rPr>
        <w:t xml:space="preserve"> – A</w:t>
      </w:r>
      <w:r>
        <w:rPr>
          <w:rFonts w:cs="Arial" w:ascii="Arial" w:hAnsi="Arial"/>
          <w:iCs/>
          <w:sz w:val="20"/>
          <w:szCs w:val="20"/>
          <w:lang w:val="en-US"/>
        </w:rPr>
        <w:t>dvertising</w:t>
        <w:tab/>
        <w:tab/>
        <w:tab/>
        <w:tab/>
        <w:t>1994 – 19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ceptionist</w:t>
        <w:tab/>
        <w:tab/>
        <w:tab/>
        <w:tab/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Receptionist, telephonist, fil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THUMBERLAND COLLEGE – Secretarial</w:t>
        <w:tab/>
        <w:tab/>
        <w:tab/>
        <w:tab/>
        <w:tab/>
        <w:tab/>
        <w:t>1993 – 19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IR AT THE WORKSHOP – Morpeth - Hairdressing</w:t>
        <w:tab/>
        <w:tab/>
        <w:tab/>
        <w:tab/>
        <w:tab/>
        <w:t>1992 – 19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  <w:t>Worked as a full-time hairdresser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THUMBERLAND COLLEGE – Hairdressing</w:t>
        <w:tab/>
        <w:tab/>
        <w:tab/>
        <w:tab/>
        <w:tab/>
        <w:tab/>
        <w:t>19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1 ye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HOO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shington High School</w:t>
        <w:tab/>
        <w:tab/>
        <w:tab/>
        <w:tab/>
        <w:tab/>
        <w:tab/>
        <w:tab/>
        <w:tab/>
        <w:tab/>
        <w:t>19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en-US"/>
        </w:rPr>
        <w:t>HOBBIES AND INTERESTS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pending time with my children is what I enjoy most.  Day trips out, family holidays, DIY, interior design, photograph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tin Horne</w:t>
        <w:tab/>
        <w:tab/>
        <w:tab/>
        <w:t>Adam Johnson</w:t>
        <w:tab/>
        <w:tab/>
        <w:tab/>
        <w:t>David Shore</w:t>
        <w:tab/>
        <w:tab/>
        <w:tab/>
        <w:t>Daniel Hoo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or</w:t>
        <w:tab/>
        <w:tab/>
        <w:tab/>
        <w:tab/>
        <w:t>Sales Manager/Director</w:t>
        <w:tab/>
        <w:tab/>
        <w:t>Electrical Manager</w:t>
        <w:tab/>
        <w:tab/>
        <w:t>Logistics Mana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merly of</w:t>
        <w:tab/>
        <w:tab/>
        <w:tab/>
        <w:t>formerly of</w:t>
        <w:tab/>
        <w:tab/>
        <w:tab/>
        <w:t>formerly of</w:t>
        <w:tab/>
        <w:tab/>
        <w:tab/>
        <w:t>TRANSP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DFREY SYRETT LTD</w:t>
        <w:tab/>
        <w:t>THE DESIGN &amp; PRINT</w:t>
        <w:tab/>
        <w:tab/>
      </w:r>
      <w:r>
        <w:rPr>
          <w:rFonts w:cs="Arial" w:ascii="Arial" w:hAnsi="Arial"/>
          <w:sz w:val="18"/>
          <w:szCs w:val="20"/>
          <w:lang w:val="en-US"/>
        </w:rPr>
        <w:t>INTEGRAL</w:t>
      </w:r>
      <w:r>
        <w:rPr>
          <w:rFonts w:cs="Arial" w:ascii="Arial" w:hAnsi="Arial"/>
          <w:sz w:val="20"/>
          <w:szCs w:val="20"/>
          <w:lang w:val="en-US"/>
        </w:rPr>
        <w:t xml:space="preserve"> UK</w:t>
        <w:tab/>
        <w:tab/>
        <w:tab/>
        <w:t>01670 540 6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tin.horne@troteclaser.com</w:t>
        </w:r>
      </w:hyperlink>
      <w:r>
        <w:rPr>
          <w:rFonts w:cs="Arial" w:ascii="Arial" w:hAnsi="Arial"/>
          <w:sz w:val="20"/>
          <w:szCs w:val="20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amscottjohnson23@gmail.com</w:t>
        </w:r>
      </w:hyperlink>
      <w:r>
        <w:rPr>
          <w:rFonts w:cs="Arial" w:ascii="Arial" w:hAnsi="Arial"/>
          <w:sz w:val="20"/>
          <w:szCs w:val="20"/>
          <w:lang w:val="en-US"/>
        </w:rPr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iel.hooper@transped.co.uk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7977 325 086</w:t>
        <w:tab/>
        <w:tab/>
        <w:tab/>
      </w:r>
    </w:p>
    <w:sectPr>
      <w:footerReference w:type="default" r:id="rId5"/>
      <w:type w:val="nextPage"/>
      <w:pgSz w:w="12240" w:h="15840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rFonts w:ascii="Arial" w:hAnsi="Arial" w:cs="Arial"/>
      <w:b/>
      <w:bCs/>
      <w:sz w:val="20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rne@troteclaser.com" TargetMode="External"/><Relationship Id="rId3" Type="http://schemas.openxmlformats.org/officeDocument/2006/relationships/hyperlink" Target="mailto:adamscottjohnson23@gmail.com" TargetMode="External"/><Relationship Id="rId4" Type="http://schemas.openxmlformats.org/officeDocument/2006/relationships/hyperlink" Target="mailto:Daniel.hooper@transped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lisa</dc:creator>
  <dc:description/>
  <cp:keywords/>
  <dc:language>en-US</dc:language>
  <cp:lastModifiedBy>Lisa Gibson</cp:lastModifiedBy>
  <cp:lastPrinted>2017-06-06T20:39:00Z</cp:lastPrinted>
  <dcterms:modified xsi:type="dcterms:W3CDTF">2018-02-16T14:27:00Z</dcterms:modified>
  <cp:revision>25</cp:revision>
  <dc:subject/>
  <dc:title>Lisa Gibson</dc:title>
</cp:coreProperties>
</file>