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ar Sir/Madam,</w:t>
      </w:r>
    </w:p>
    <w:p>
      <w:pPr>
        <w:pStyle w:val="Normal"/>
        <w:rPr>
          <w:rFonts w:ascii="Arial" w:hAnsi="Arial" w:cs="Arial"/>
        </w:rPr>
      </w:pPr>
      <w:r>
        <w:rPr>
          <w:rFonts w:cs="Arial" w:ascii="Arial" w:hAnsi="Arial"/>
        </w:rPr>
      </w:r>
    </w:p>
    <w:p>
      <w:pPr>
        <w:pStyle w:val="Normal"/>
        <w:rPr/>
      </w:pPr>
      <w:r>
        <w:rPr>
          <w:rFonts w:cs="Arial" w:ascii="Arial" w:hAnsi="Arial"/>
        </w:rPr>
        <w:t xml:space="preserve">A senior manager of more than 15 years standing with an outstanding track record of delivering projects, using Prince 2 methodology where necessary. Having worked in the culture/leisure field in a regeneration context has given me a breadth of project experience and substantial transferrable skills from festivals/outdoor events such as the International Markets Festival attended by 300,000 people (nearly double the number of people who go to Glastonbury) , or the Burgham Horse Trials with 72 individual competitions and 400 riders and horses over a weekend, or the refurbishment of 11 leisure centres, the building of a Riding Centre for the Disabled, planning and managing a capital scheme of building new and refurbishing existing libraries worth 62 million which was completed on time and on budget. </w:t>
      </w:r>
    </w:p>
    <w:p>
      <w:pPr>
        <w:pStyle w:val="Normal"/>
        <w:rPr>
          <w:rFonts w:ascii="Arial" w:hAnsi="Arial" w:cs="Arial"/>
        </w:rPr>
      </w:pPr>
      <w:r>
        <w:rPr>
          <w:rFonts w:cs="Arial" w:ascii="Arial" w:hAnsi="Arial"/>
        </w:rPr>
      </w:r>
    </w:p>
    <w:p>
      <w:pPr>
        <w:pStyle w:val="Yiv2681649718msonormal"/>
        <w:shd w:fill="FFFFFF" w:val="clear"/>
        <w:spacing w:before="0" w:after="0"/>
        <w:rPr>
          <w:rFonts w:ascii="Arial" w:hAnsi="Arial" w:cs="Arial"/>
          <w:color w:val="000000"/>
          <w:sz w:val="22"/>
          <w:szCs w:val="22"/>
        </w:rPr>
      </w:pPr>
      <w:r>
        <w:rPr>
          <w:rFonts w:cs="Arial" w:ascii="Arial" w:hAnsi="Arial"/>
          <w:color w:val="000000"/>
        </w:rPr>
        <w:t>“</w:t>
      </w:r>
      <w:r>
        <w:rPr>
          <w:rFonts w:cs="Arial" w:ascii="Arial" w:hAnsi="Arial"/>
          <w:color w:val="000000"/>
        </w:rPr>
        <w:t>I have had regular contact with Richard in number of different positions, over the past 20 years, but whatever the nature of his responsibilities, he has always shown great strategic awareness and astute judgement in working within difficult environments, notably involving financial and political challenges. He has particular strengths in designing and implementing change management programmes.  I would particularly point to his ability to manage complex partnerships involving many stakeholders and diverse funding streams.  In short Richard is an excellent leader with the flexibility and breadth of experience and knowledge to be both confident and effective  in a range of roles at a senior level.” Ian Tabbron Senior Manager Arts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Enthusiastic and diligent with a wealth of experience I am hard working, very results focussed and particularly skilled at managing and motivating a multi-skilled workforce to deliver that focus. Managing complex budgets and multiple projects is second nature to me and I absorb and resolve new challenges at speed which would bring added value from day one. I look forward to discussing my applicatio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Richard Beal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81649718msonormal">
    <w:name w:val="yiv2681649718ms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33:00Z</dcterms:created>
  <dc:creator>wsadmin</dc:creator>
  <dc:description/>
  <cp:keywords/>
  <dc:language>en-US</dc:language>
  <cp:lastModifiedBy>New User</cp:lastModifiedBy>
  <dcterms:modified xsi:type="dcterms:W3CDTF">2018-02-19T14:17:00Z</dcterms:modified>
  <cp:revision>11</cp:revision>
  <dc:subject/>
  <dc:title>Dear Sir</dc:title>
</cp:coreProperties>
</file>