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mma Dickins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, Chartered MCIPD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 Beresford Park, Thornhill, Sunderland, SR2 7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Telephone: 0191 5650069; 07921 18315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ail 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gemma_dickinson@tiscali.co.uk</w:t>
        </w:r>
      </w:hyperlink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arning &amp; Development Manage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 passion is people.  More specifically, my passion is enabling people to be the best they can be, which in turn enables a business to be at the top of its game.  To achieve this I am dedicated to providing the right framework and people practices to give a business and its people the freedom to succeed and excel.  And this is about balancing the ‘what’ with the ‘how’.  My experience gives me a background knowledge but my attitude and behaviours give me the capability to deliver ‘best fit’ yet innovative HR/Learning &amp; Development partnership to the busines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tion and Qualification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venest</w:t>
        <w:tab/>
        <w:tab/>
      </w:r>
      <w:r>
        <w:rPr>
          <w:rFonts w:cs="Arial Narrow" w:ascii="Arial Narrow" w:hAnsi="Arial Narrow"/>
          <w:sz w:val="22"/>
          <w:szCs w:val="22"/>
        </w:rPr>
        <w:t>Emotional Intelligence Practitioner</w:t>
        <w:tab/>
        <w:tab/>
        <w:tab/>
        <w:t>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Masters Degree in HR Management and </w:t>
        <w:tab/>
        <w:tab/>
        <w:t>2008-2011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Development (Newcastle Business School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P</w:t>
        <w:tab/>
        <w:tab/>
        <w:tab/>
      </w:r>
      <w:r>
        <w:rPr>
          <w:rFonts w:cs="Arial Narrow" w:ascii="Arial Narrow" w:hAnsi="Arial Narrow"/>
          <w:sz w:val="22"/>
          <w:szCs w:val="22"/>
        </w:rPr>
        <w:t>IiP Internal Reviewer</w:t>
        <w:tab/>
        <w:tab/>
        <w:tab/>
        <w:tab/>
        <w:t>2008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NCE2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Project Management – Foundation &amp; Practitioner   </w:t>
        <w:tab/>
        <w:t>2007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PD</w:t>
        <w:tab/>
        <w:tab/>
        <w:tab/>
      </w:r>
      <w:r>
        <w:rPr>
          <w:rFonts w:cs="Arial Narrow" w:ascii="Arial Narrow" w:hAnsi="Arial Narrow"/>
          <w:sz w:val="22"/>
          <w:szCs w:val="22"/>
        </w:rPr>
        <w:t>Certificate in Training Practice</w:t>
        <w:tab/>
        <w:tab/>
        <w:tab/>
        <w:t>2006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PD</w:t>
      </w:r>
      <w:r>
        <w:rPr>
          <w:rFonts w:cs="Arial Narrow" w:ascii="Arial Narrow" w:hAnsi="Arial Narrow"/>
          <w:sz w:val="22"/>
          <w:szCs w:val="22"/>
        </w:rPr>
        <w:tab/>
        <w:tab/>
        <w:tab/>
        <w:t>Certificate in Online Learning</w:t>
        <w:tab/>
        <w:tab/>
        <w:tab/>
        <w:t>200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ignificant Achievements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Delivering structural and cultural change in a complex organisation to deliver both efficiency and improved performanc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ivering consistent solutions to ensure compliance, from a start point of zero governance and standardisation of approach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 of a team to successfully achieve a Top 25 position in Britain’s Best Companies, 3 years running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aborated in the development of a nationally critical Apprenticeship in Engineering, celebrating its launch at the House of Common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fessional Experienc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Regional L&amp;D Manager</w:t>
        <w:tab/>
        <w:tab/>
        <w:tab/>
        <w:tab/>
        <w:tab/>
        <w:tab/>
        <w:tab/>
        <w:tab/>
        <w:t>2014-present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i/>
          <w:sz w:val="20"/>
          <w:szCs w:val="22"/>
          <w:u w:val="single"/>
        </w:rPr>
        <w:t>Warburton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L&amp;D Manager supporting one of three operational Regions to enhance capability, competence and potential across complex teams, at all levels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Strong stakeholder relationships to enable root cause understanding of either individual, team or organisational development needs, translating them into innovative, effective and efficient learning interventions using a blend of approache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roject team member to implement a Learning Management System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Lead and manage business critical Organisational Development project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Streamline multiple approaches and methodologies into consistent solutions across the busines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rive the change agenda organisationally using formal and informal learning methodologies, focusing on behavioural chang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Highly effective personal and performance Coaching at all levels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Supporting the recruitment, on-boarding and development of Apprentices across multiple disciplines, and effective strategic utilisation of the Apprentice Levy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evelop and implement competency frameworks to clarify expectation and identify development to deliver success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ommercial mind-set, driving quality learning interventions that are both highly effective and efficien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 xml:space="preserve">HR Advisor </w:t>
        <w:tab/>
        <w:tab/>
        <w:tab/>
        <w:tab/>
        <w:tab/>
        <w:tab/>
        <w:tab/>
        <w:tab/>
        <w:tab/>
        <w:t>2012-2014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2"/>
          <w:u w:val="single"/>
        </w:rPr>
      </w:pPr>
      <w:r>
        <w:rPr>
          <w:rFonts w:cs="Arial Narrow" w:ascii="Arial Narrow" w:hAnsi="Arial Narrow"/>
          <w:i/>
          <w:sz w:val="20"/>
          <w:szCs w:val="22"/>
          <w:u w:val="single"/>
        </w:rPr>
        <w:t>Northumbria Poli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HR generalist covering geographical area command supporting both Officers and Staff in a complex environmen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Working alongside SMT and director level leadership to deliver bespoke business unit interven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Manage the restructure of departments including redesign of business and displacement, redeployment and redundancy of police staff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Employee Relations matters, at all times seeking resolution to meet the needs of both organisation and individual.  Including resolution facilitation, disciplinaries, complaint management, investigatio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Managing relationships with representative bodies throughout both organisational restructure as well as individual cases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Attendance Management, successfully improving my business area from worst performing to best performing within 6 months, in turn delivering significant efficiency saving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Learning &amp; Development Manager – People Development</w:t>
        <w:tab/>
        <w:tab/>
        <w:tab/>
        <w:tab/>
        <w:t>2009 – 20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Northumbria Police</w:t>
      </w:r>
      <w:r>
        <w:rPr>
          <w:rFonts w:cs="Arial Narrow" w:ascii="Arial Narrow" w:hAnsi="Arial Narrow"/>
          <w:i/>
          <w:sz w:val="20"/>
          <w:szCs w:val="20"/>
        </w:rPr>
        <w:t xml:space="preserve"> (one of the largest forces in the UK and one of the top performing, serving a population of 1.5 million peopl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Strategic development and implementation of HR / L&amp;D policies and practices, including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Talent Management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Appraisal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ompetency Frameworks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rofile Managemen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Organisational change both structurally and culturally across the organisation due to significant budget constraints including redundancy, redeployment and union consultatio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Implemented innovative learning interventions to reduce cost and hours expended for critical learning, with positive feedback and outcomes for example, Sergeants developmen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onsidered as best learning and development specialist amongst peers, sharing views and experiences at national policing confer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>Manage organisational training requirements, challenging training requests to ensure value add,  operational need and cost effectiveness in line with strict budgetary restriction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Management of educational qualifications framework as a standard for police officer delivery 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Senior People Development Advisor</w:t>
        <w:tab/>
        <w:tab/>
        <w:tab/>
        <w:tab/>
        <w:tab/>
        <w:t>2007 –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TNT Express</w:t>
      </w:r>
      <w:r>
        <w:rPr>
          <w:rFonts w:cs="Arial Narrow" w:ascii="Arial Narrow" w:hAnsi="Arial Narrow"/>
          <w:i/>
          <w:sz w:val="20"/>
          <w:szCs w:val="20"/>
        </w:rPr>
        <w:t xml:space="preserve"> (European Market leader in business to business, global express and international mail service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Regional responsibility for Northern England, Scotland and Ireland, managing a team of regional people development advisors within a highly effective business partnering model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Monitoring and assessing standards against legal, safety and business management standard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evelopment of people development strategies with international roll-ou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Quality Assurance of both HR and L&amp;D delivery to ensure consistent high-performan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riving engagement to influence both HR and business strategies with a focus on quality and performan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ultural change from grass roots to senior leaders using a suite of values based HR and L&amp;D interven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Ongoing recruitment support for managers and leaders when recruiting senior posi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evelopment of graduate and high potential development programmes, as well as driving the identification of high potential employees across the region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Training Officer</w:t>
        <w:tab/>
        <w:tab/>
        <w:tab/>
        <w:tab/>
        <w:tab/>
        <w:tab/>
        <w:tab/>
        <w:tab/>
        <w:t>2002 – 2007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Child Support Agency</w:t>
      </w:r>
      <w:r>
        <w:rPr>
          <w:rFonts w:cs="Arial Narrow" w:ascii="Arial Narrow" w:hAnsi="Arial Narrow"/>
          <w:i/>
          <w:sz w:val="20"/>
          <w:szCs w:val="20"/>
        </w:rPr>
        <w:t xml:space="preserve"> (Calculation and enforcement of child maintenance from non-resident parents to parent with care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onducted full training cycle including delivery of management skills, technical and software learning programm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esign and develop e-learning solutions, and use blended principles to increase new starter productivity at a far earlier stag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Extensive travel to all UK sites to educate trainers in blended approaches, to promote culture change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rovide online tutoring to up-skill trainers across the organisatio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eliver culture change workshops to peers and management of all level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Employee Developer</w:t>
        <w:tab/>
        <w:tab/>
        <w:tab/>
        <w:tab/>
        <w:tab/>
        <w:tab/>
        <w:tab/>
        <w:t>1999-2002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Littlewoods Home Shopping</w:t>
      </w:r>
      <w:r>
        <w:rPr>
          <w:rFonts w:cs="Arial Narrow" w:ascii="Arial Narrow" w:hAnsi="Arial Narrow"/>
          <w:i/>
          <w:sz w:val="20"/>
          <w:szCs w:val="20"/>
        </w:rPr>
        <w:t xml:space="preserve"> (one of the UK’s leading online and home shopping retailers, with annual sales of around £2 billion and 5 million customer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2"/>
        </w:rPr>
        <w:t>Provide in-house training consultancy to internal customers, primarily management team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All stages of the training cycle for e-commerce and index shop department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Assisted in the development of cutting edge e-commerce software and websit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Member of the project team that introduced and implemented Track and Trace to the organisation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Customer Service Advisor</w:t>
        <w:tab/>
        <w:tab/>
        <w:tab/>
        <w:tab/>
        <w:tab/>
        <w:tab/>
        <w:t>1996 – 199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 xml:space="preserve">Littlewoods Home Shopping </w:t>
      </w:r>
    </w:p>
    <w:p>
      <w:pPr>
        <w:pStyle w:val="Normal"/>
        <w:numPr>
          <w:ilvl w:val="0"/>
          <w:numId w:val="8"/>
        </w:numPr>
        <w:rPr/>
      </w:pPr>
      <w:r>
        <w:rPr/>
        <w:t>Processing orders and resolving queries for customers in various department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a_dickinson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8675A7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1:00Z</dcterms:created>
  <dc:creator>4134</dc:creator>
  <dc:description/>
  <cp:keywords/>
  <dc:language>en-US</dc:language>
  <cp:lastModifiedBy>Gemma Dickinson</cp:lastModifiedBy>
  <cp:lastPrinted>2011-11-10T16:56:00Z</cp:lastPrinted>
  <dcterms:modified xsi:type="dcterms:W3CDTF">2018-02-02T15:30:00Z</dcterms:modified>
  <cp:revision>11</cp:revision>
  <dc:subject/>
  <dc:title>Gemma Dickinson</dc:title>
</cp:coreProperties>
</file>