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color w:val="FF0000"/>
          <w:sz w:val="22"/>
        </w:rPr>
      </w:pPr>
      <w:r>
        <w:rPr>
          <w:b/>
          <w:sz w:val="22"/>
        </w:rPr>
        <w:t xml:space="preserve">Qualifications: </w:t>
      </w:r>
    </w:p>
    <w:p>
      <w:pPr>
        <w:pStyle w:val="Normal"/>
        <w:ind w:left="-567" w:hanging="0"/>
        <w:rPr>
          <w:b/>
          <w:b/>
          <w:color w:val="FF0000"/>
          <w:sz w:val="22"/>
        </w:rPr>
      </w:pPr>
      <w:r>
        <w:rPr>
          <w:b/>
          <w:color w:val="FF0000"/>
          <w:sz w:val="22"/>
        </w:rPr>
      </w:r>
    </w:p>
    <w:p>
      <w:pPr>
        <w:pStyle w:val="Normal"/>
        <w:ind w:left="-567" w:hanging="0"/>
        <w:rPr>
          <w:sz w:val="22"/>
        </w:rPr>
      </w:pPr>
      <w:r>
        <w:rPr>
          <w:sz w:val="22"/>
        </w:rPr>
        <w:t xml:space="preserve">I have recently graduated with an RIBA Part II accredited Masters in Architecture (M.Arch) with a Distinction; the intensive two-year course required a critical view of design, theory, infrastructure development and production, including 15-months work placement. Prior to this I achieved a RIBA Part I B.Sc. (Hons) in Architecture, primarily focusing on innovative and experimental research within design, history and theory, professional practice and innovative technology. In addition to this, I have also completed a 1-year B.Sc. (Hons) in Building Surveying; the course developed </w:t>
      </w:r>
      <w:r>
        <w:rPr>
          <w:color w:val="262626"/>
          <w:sz w:val="22"/>
          <w:szCs w:val="22"/>
        </w:rPr>
        <w:t xml:space="preserve">my analysis, evaluation and resolution of problems associated with the technological, economic and legal issues encountered in the field of building surveying. </w:t>
      </w:r>
    </w:p>
    <w:p>
      <w:pPr>
        <w:pStyle w:val="Normal"/>
        <w:rPr>
          <w:sz w:val="22"/>
        </w:rPr>
      </w:pPr>
      <w:r>
        <w:rPr>
          <w:sz w:val="22"/>
        </w:rPr>
      </w:r>
    </w:p>
    <w:p>
      <w:pPr>
        <w:pStyle w:val="Normal"/>
        <w:ind w:left="-567" w:hanging="0"/>
        <w:rPr>
          <w:b/>
          <w:b/>
          <w:sz w:val="22"/>
        </w:rPr>
      </w:pPr>
      <w:r>
        <w:rPr>
          <w:b/>
          <w:sz w:val="22"/>
        </w:rPr>
        <w:t>Experience:</w:t>
      </w:r>
    </w:p>
    <w:p>
      <w:pPr>
        <w:pStyle w:val="Normal"/>
        <w:ind w:left="-567" w:hanging="0"/>
        <w:rPr>
          <w:b/>
          <w:b/>
          <w:color w:val="FF0000"/>
          <w:sz w:val="22"/>
        </w:rPr>
      </w:pPr>
      <w:r>
        <w:rPr>
          <w:b/>
          <w:color w:val="FF0000"/>
          <w:sz w:val="22"/>
        </w:rPr>
      </w:r>
    </w:p>
    <w:p>
      <w:pPr>
        <w:pStyle w:val="Normal"/>
        <w:ind w:left="-567" w:hanging="0"/>
        <w:rPr>
          <w:sz w:val="22"/>
        </w:rPr>
      </w:pPr>
      <w:r>
        <w:rPr>
          <w:sz w:val="22"/>
        </w:rPr>
        <w:t xml:space="preserve">My initial academic experience within construction, planning and the built environment, was introduced through my 1 year B.Sc. (Hons) in Building Surveying. The course involved a lot of site visits and topographic land surveys, with the addition of the Law and Regulatory Frameworks, Environmental Science Services, Economics and Management and finally AutoCAD. In addition to site surveys across the North West region, predominately Preston, following on from this I began a 4-year B.Sc. Hons in Architecture, enabling me to inspire and exercise a wide and diverse range of experiences, allowing me to independently experiment with architecture and design. The experience gained from the first year of study developed my central skills of observation, design, critical thinking and representation, emphasising the expression of ideas in three dimensions. This was implemented with lecture courses on history and theory, production of the built environment, and technology, as well as study trips to Italy and Amsterdam. The final years of the B.Sc. course comprised of a more focused and finalised approach combining architectural design with relation to subjects as diverse as craft, making, film, history, technology, philosophy and science. </w:t>
      </w:r>
    </w:p>
    <w:p>
      <w:pPr>
        <w:pStyle w:val="Normal"/>
        <w:ind w:left="-567" w:hanging="0"/>
        <w:rPr>
          <w:sz w:val="22"/>
        </w:rPr>
      </w:pPr>
      <w:r>
        <w:rPr>
          <w:sz w:val="22"/>
        </w:rPr>
      </w:r>
    </w:p>
    <w:p>
      <w:pPr>
        <w:pStyle w:val="Normal"/>
        <w:ind w:left="-567" w:hanging="0"/>
        <w:rPr>
          <w:sz w:val="22"/>
        </w:rPr>
      </w:pPr>
      <w:r>
        <w:rPr>
          <w:sz w:val="22"/>
        </w:rPr>
        <w:t xml:space="preserve">The commencement of my RIBA M.Arch Part II course enabled me to gain 15 months work experience at HSH Architectural Design Services, during this period I independently completed 72 client projects, and was involved in over 150 group projects, these varied from small scale domestic projects to large scale multi-use projects. This included residential, commercial and community projects, a lot of schemes were focused around residential development, enabling me to develop my experience of planning application and building regulation packages in consideration with Manchester’s City Council planning public access portal. As lead architectural assistant, I had a great opportunity in developing my architectural design career whilst specialising in residential property development. Towards the completion of my work experience I had developed my personal design approach and also began to discuss and resolve any issues the clients came across, I was highly commended on my contribution towards the residential refurbishment project on Liverpool Road, Eccles, Manchester. </w:t>
      </w:r>
    </w:p>
    <w:p>
      <w:pPr>
        <w:pStyle w:val="Normal"/>
        <w:ind w:left="-567" w:hanging="0"/>
        <w:rPr>
          <w:sz w:val="22"/>
        </w:rPr>
      </w:pPr>
      <w:r>
        <w:rPr>
          <w:sz w:val="22"/>
        </w:rPr>
      </w:r>
    </w:p>
    <w:p>
      <w:pPr>
        <w:pStyle w:val="Normal"/>
        <w:ind w:left="-567" w:hanging="0"/>
        <w:rPr>
          <w:bCs/>
          <w:sz w:val="22"/>
        </w:rPr>
      </w:pPr>
      <w:r>
        <w:rPr>
          <w:sz w:val="22"/>
        </w:rPr>
        <w:t xml:space="preserve">The project brief was to refurbish an existing property (bathroom and tiles store) into a shop floor with separate accommodation through the first floor and second floor divided into flats. This involved an initial site survey, site history analysis, a comprehensive design and access statement report to support the planning application, policy context, sustainable development, planning and noise analysis, </w:t>
      </w:r>
      <w:r>
        <w:rPr>
          <w:bCs/>
          <w:sz w:val="22"/>
        </w:rPr>
        <w:t xml:space="preserve">Unitary Development Plan for the City of Manchester (UDP Report), Planning Appraisal, Neighbour amenity, Car parking/access, and a visual appearance proposal drawing. Due to the array of design projects I also gained experience with a number of software packages such as, MS Office, AutoCAD, PSD Photoshop, Revit, InDesign, Sketchup and also OSD structural design software. </w:t>
      </w:r>
    </w:p>
    <w:p>
      <w:pPr>
        <w:pStyle w:val="Normal"/>
        <w:rPr>
          <w:bCs/>
          <w:sz w:val="22"/>
        </w:rPr>
      </w:pPr>
      <w:r>
        <w:rPr>
          <w:bCs/>
          <w:sz w:val="22"/>
        </w:rPr>
      </w:r>
    </w:p>
    <w:p>
      <w:pPr>
        <w:pStyle w:val="Normal"/>
        <w:ind w:left="-567" w:hanging="0"/>
        <w:rPr>
          <w:sz w:val="22"/>
        </w:rPr>
      </w:pPr>
      <w:r>
        <w:rPr>
          <w:sz w:val="22"/>
        </w:rPr>
        <w:t xml:space="preserve">Upon completion of my 15-month work placement, I began a 2 year Masters Degree in Architecture (M.Arch Part II). The masters course enabled me to progress, reflect and build on the body of architectural insight I acquired prior to the Part II course, affording me the opportunity to explore, develop and complete a more focused architectural resolution derived from my personal interest and ambition. My personal interest primarily focused on infrastructure, looking back at historical maps of Preston City Centre (1970/80 maps), Preston had witnessed the implementation and superseding of industrial infrastructure mechanisms on a scale of urban concentration uncommon with other major cities in Britain. My exploration intended to reveal Preston’s, as yet, unrealised situations, which have fallen between urban continuities as a result of centuries of infrastructure implementation. This then lead to consideration of acute tectonic detailing within a particular territory of Preston (Train Station), which then led to the introduction of an informed building programme, conspiring to become a complex architectural project. </w:t>
      </w:r>
    </w:p>
    <w:p>
      <w:pPr>
        <w:pStyle w:val="Normal"/>
        <w:ind w:left="-567" w:hanging="0"/>
        <w:rPr>
          <w:sz w:val="22"/>
        </w:rPr>
      </w:pPr>
      <w:r>
        <w:rPr>
          <w:sz w:val="22"/>
        </w:rPr>
      </w:r>
    </w:p>
    <w:p>
      <w:pPr>
        <w:pStyle w:val="Normal"/>
        <w:ind w:left="-567" w:hanging="0"/>
        <w:rPr>
          <w:sz w:val="22"/>
        </w:rPr>
      </w:pPr>
      <w:r>
        <w:rPr>
          <w:sz w:val="22"/>
        </w:rPr>
        <w:t xml:space="preserve">My final design thesis focused on the link between Preston Train Station, Fishergate Shopping Centre (Previously the train station goods yard pre-1980), Winckley Square and also Avenham Park. The proposal was for a Rehabilitation Well-being Centre to be situated in place of the existing Fishergate Shopping Centre, with the addition of private allotments and public vegetation patches. My proposed scheme also incorporated the UCLAN £200m Preston Campus Masterplan (10 Year Proposal), it provides Preston with an alternate gateway and sophisticated entrance towards the City Centre, whilst guiding people towards Winckley Square and Avenham Park, The infrastructure development consists of improved links towards Fishergate and Winckley Square, and also the removal of the roads on Butler Street to ease traffic and refurbish the surrounding area through nature and tranquillity. Interestingly, my design proposal also ties in with the Preston, South Ribble and Lancashire City Deal. </w:t>
      </w:r>
    </w:p>
    <w:p>
      <w:pPr>
        <w:pStyle w:val="Normal"/>
        <w:ind w:left="-567" w:hanging="0"/>
        <w:rPr>
          <w:sz w:val="22"/>
        </w:rPr>
      </w:pPr>
      <w:r>
        <w:rPr>
          <w:sz w:val="22"/>
        </w:rPr>
      </w:r>
    </w:p>
    <w:p>
      <w:pPr>
        <w:pStyle w:val="Normal"/>
        <w:ind w:left="-567" w:hanging="0"/>
        <w:rPr>
          <w:sz w:val="22"/>
        </w:rPr>
      </w:pPr>
      <w:r>
        <w:rPr>
          <w:sz w:val="22"/>
        </w:rPr>
        <w:t xml:space="preserve">I am currently working as a graduate Transport Planner and Engineer at Lancashire County Council, working within the Planning and Environmental Services sector, I have experience within the following projects: Spatial Policy, Development Management, Research and Intelligence, Masterplan Delivery Groups, Transport Engineering and also Planning Policy. I have been heavily involved within the Local Transport Plan and the Highways and Transport Masterplan for Preston City Centre. </w:t>
      </w:r>
    </w:p>
    <w:p>
      <w:pPr>
        <w:pStyle w:val="Normal"/>
        <w:ind w:left="-567" w:hanging="0"/>
        <w:rPr>
          <w:sz w:val="22"/>
        </w:rPr>
      </w:pPr>
      <w:r>
        <w:rPr>
          <w:sz w:val="22"/>
        </w:rPr>
      </w:r>
    </w:p>
    <w:p>
      <w:pPr>
        <w:pStyle w:val="Normal"/>
        <w:ind w:left="-567" w:hanging="0"/>
        <w:rPr>
          <w:b/>
          <w:b/>
          <w:sz w:val="22"/>
        </w:rPr>
      </w:pPr>
      <w:r>
        <w:rPr>
          <w:b/>
          <w:sz w:val="22"/>
        </w:rPr>
        <w:t xml:space="preserve">Knowledge and Skills: </w:t>
      </w:r>
    </w:p>
    <w:p>
      <w:pPr>
        <w:pStyle w:val="Normal"/>
        <w:rPr>
          <w:b/>
          <w:b/>
          <w:sz w:val="22"/>
        </w:rPr>
      </w:pPr>
      <w:r>
        <w:rPr>
          <w:b/>
          <w:sz w:val="22"/>
        </w:rPr>
      </w:r>
    </w:p>
    <w:p>
      <w:pPr>
        <w:pStyle w:val="Normal"/>
        <w:ind w:left="-567" w:hanging="0"/>
        <w:rPr>
          <w:sz w:val="22"/>
        </w:rPr>
      </w:pPr>
      <w:r>
        <w:rPr>
          <w:sz w:val="22"/>
        </w:rPr>
        <w:t xml:space="preserve">Due to my previous work experience and also my academic knowledge I was able to combine these experiences and explore my personal interest, which in turn led to me achieving a Masters with distinction. Alongside my design project I also obtained a distinction for my written thesis, </w:t>
      </w:r>
      <w:r>
        <w:rPr>
          <w:sz w:val="22"/>
          <w:lang w:val="en-US"/>
        </w:rPr>
        <w:t xml:space="preserve">the research relied on the triangulation, firstly of Actor Network Theory as a methodology, secondly the sustainability assessment model BREEAM, which was used to explore processes of involvement with various actant’s such as: technologies, materials, processes and research. Thirdly I used the addition of qualitative research methods, allowing me to explore the relationships between the human and non-human actant’s. The findings of my written thesis allowed me to enter a research based role as a </w:t>
      </w:r>
      <w:r>
        <w:rPr>
          <w:sz w:val="22"/>
        </w:rPr>
        <w:t xml:space="preserve">Graduate Research Associate for Housing Research, I took part in the OIKONET international workshop in Berlin, exploring the complementarity of growth and shrinkage for two urban development patterns exemplified by the cities of Berlin and Cottbus. This involved a lot of report writing, interactions amongst various researchers / professors/stakeholders etc. The fast paced workshop prioritised on analytical and problem solving skills, this involved analysis of possible solutions and or recommendations for the housing crisis. In completion of the workshop I presented my findings with my fellow peers and researchers, this was also a great opportunity for me to communicate and address the complex ideas and issues to a non-technical panel of public guests. The local urban planning issues discussed also gained political awareness as well as a proposal for urban development. My findings primarily involved the following 10 principles of New Urbanism (through the study of growth and shrinkage in Berlin and Cottbus): walkability, connectivity, mixed-use and diversity, mixed housing, quality architecture and urban design, traditional neighbouring structure, increased density, smart transportation (infrastructure development), sustainability and also quality of life. This then focused towards Transit Oriented Development (TOD), as a resolution for dense communities, to encourage a vibrant and sustainable city, centred around high quality public transport systems. Throughout the workshop I gained a lot of knowledge in urban design, specifically orientated towards the public realm. Some of the themes I explored included: regional nodes containing a mixture of uses for high density, high quality development within a 10 minute radius (walking) of Cottbus train station, collection support transit systems such as tramways and busses, and also design proposals to include the use of bikes, scooters, rollerblades etc. as a function of daily transportation. My final TOD design proposal was presented in front of Cottbus BTU University panel members (Architecture and Planning Department) and also the Berlin Planning and Zoning Commission. </w:t>
      </w:r>
    </w:p>
    <w:p>
      <w:pPr>
        <w:pStyle w:val="Normal"/>
        <w:ind w:left="-567" w:hanging="0"/>
        <w:rPr>
          <w:sz w:val="22"/>
        </w:rPr>
      </w:pPr>
      <w:r>
        <w:rPr>
          <w:sz w:val="22"/>
        </w:rPr>
      </w:r>
    </w:p>
    <w:p>
      <w:pPr>
        <w:pStyle w:val="Normal"/>
        <w:ind w:left="-567" w:hanging="0"/>
        <w:rPr>
          <w:sz w:val="22"/>
        </w:rPr>
      </w:pPr>
      <w:r>
        <w:rPr>
          <w:sz w:val="22"/>
        </w:rPr>
        <w:t xml:space="preserve">Upon completion of my Graduate Research Associate role I was able to expand my existing skillset and knowledge whilst working in South China, Zhuhai, as an Engineering / Architectural Intern at Heu Composite Designs. This was an exciting opportunity to expand upon my existing experience whilst gaining an understanding into the differences in culture and in standards of building regulations. My tasks were to independently assist in the design development of modular utility accommodation units, consisting of composite panel manufacturing (FRP Fibre Reinforced Plastic), in addition to this I was also researching infrastructure development and manufacturing. The role required strategic management, business planning and sales strategy development, whilst preparing for mergers with existing composite businesses in South China. I was also taking part in transportation meetings for the development of the $6BN transportation link between Hong Kong, Macau and Zhuhai. The proposal is set to build a highway over the Pearl River estuary now known as the Hong Kong-Zhuhai-Macau Bridge (HZMB). The bridge proposal enabled me to be part of the on-going negotiation between the Governments of Guangdong, Hong Kong and Macau, which also included the Highways Department International Design Ideas Competition for the HZMB, to draw new ideas globally and also to engage the general public in the important new developments. </w:t>
      </w:r>
    </w:p>
    <w:p>
      <w:pPr>
        <w:pStyle w:val="Normal"/>
        <w:ind w:left="-567" w:hanging="0"/>
        <w:rPr>
          <w:sz w:val="22"/>
        </w:rPr>
      </w:pPr>
      <w:r>
        <w:rPr>
          <w:sz w:val="22"/>
        </w:rPr>
      </w:r>
    </w:p>
    <w:p>
      <w:pPr>
        <w:pStyle w:val="Normal"/>
        <w:ind w:left="-567" w:hanging="0"/>
        <w:rPr>
          <w:sz w:val="22"/>
        </w:rPr>
      </w:pPr>
      <w:r>
        <w:rPr>
          <w:sz w:val="22"/>
        </w:rPr>
        <w:t xml:space="preserve">My current skillset and vast experience have substantially implemented my understanding of the built environment and also broadened my on-going interest in transport and urban planning issues. I have constantly excelled within academia, whilst persistently increasing my practical work experience in addition to attending extra curricular meetings and activities. This has evidently improved my level of professionalism and also increased my confidence in dealing with a variety of people including clients, technical and non-technical groups, general public, councillors, and also a researchers and academics. Most importantly being able to work independently, and also confident with my own abilities to work as part of a team, this allows knowledge sharing and ideas to be communicated amongst peers and staff. Over the duration of my higher education studies and also my practical experience I have continuously adapted and expanded my problem solving and analytical skills. I have gained knowledge of the significance of human, environmental, cultural and philosophical issues in design, through the application of a range of design processes, strategies and practices to a variety of architectural projects. This experience has broadened my understanding in: Cultural, theoretical and philosophical approaches and application to design, design methodologies, the body and design, place making, spatial planning, town planning, scale, proportion, materiality, environment and context, detailing and technology. Alongside my experience I have also implemented my observation and critical analysis of architectural work practices and methodologies, office organisation and procedures, documentation and presentation. </w:t>
      </w:r>
    </w:p>
    <w:p>
      <w:pPr>
        <w:pStyle w:val="Normal"/>
        <w:ind w:left="-567" w:hanging="0"/>
        <w:rPr>
          <w:sz w:val="22"/>
        </w:rPr>
      </w:pPr>
      <w:r>
        <w:rPr>
          <w:sz w:val="22"/>
        </w:rPr>
        <w:t xml:space="preserve"> </w:t>
      </w:r>
    </w:p>
    <w:sectPr>
      <w:type w:val="nextPage"/>
      <w:pgSz w:w="11906" w:h="16838"/>
      <w:pgMar w:left="1800"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720" w:firstLine="720"/>
      <w:jc w:val="both"/>
      <w:outlineLvl w:val="1"/>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St1">
    <w:name w:val="st1"/>
    <w:qFormat/>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3:55:00Z</dcterms:created>
  <dc:creator>ali ahmed</dc:creator>
  <dc:description/>
  <cp:keywords/>
  <dc:language>en-US</dc:language>
  <cp:lastModifiedBy>Ali Ahmed</cp:lastModifiedBy>
  <cp:lastPrinted>2009-05-27T14:04:00Z</cp:lastPrinted>
  <dcterms:modified xsi:type="dcterms:W3CDTF">2017-12-24T03:55:00Z</dcterms:modified>
  <cp:revision>2</cp:revision>
  <dc:subject/>
  <dc:title>MOHAMMED ALI AHMED</dc:title>
</cp:coreProperties>
</file>