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250190</wp:posOffset>
                </wp:positionV>
                <wp:extent cx="5029200" cy="938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38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pacing w:val="-1"/>
                                <w:sz w:val="40"/>
                                <w:szCs w:val="40"/>
                              </w:rPr>
                              <w:t>Michael Eagan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69 Granville Driv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88"/>
                              <w:rPr>
                                <w:rFonts w:ascii="Arial" w:hAnsi="Arial" w:cs="Arial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Forest Hal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88"/>
                              <w:rPr>
                                <w:rFonts w:ascii="Arial" w:hAnsi="Arial" w:cs="Arial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ewcastle upon Tyn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88"/>
                              <w:rPr>
                                <w:rFonts w:ascii="Arial" w:hAnsi="Arial" w:cs="Arial"/>
                                <w:spacing w:val="4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E12 9LD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2"/>
                                <w:sz w:val="20"/>
                                <w:szCs w:val="19"/>
                              </w:rPr>
                              <w:t>I have been self employed since 2001, managing my own business, staff &amp; customer needs, my business was within the construction industry I believe I can adapt my skills to any industry.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83332"/>
                                <w:spacing w:val="2"/>
                                <w:kern w:val="2"/>
                                <w:sz w:val="20"/>
                                <w:szCs w:val="22"/>
                              </w:rPr>
                              <w:t xml:space="preserve">Longbenton Community College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46160"/>
                                <w:spacing w:val="1"/>
                                <w:kern w:val="2"/>
                                <w:sz w:val="20"/>
                                <w:szCs w:val="20"/>
                              </w:rPr>
                              <w:t xml:space="preserve"> 1991 - 1997</w:t>
                            </w:r>
                            <w:r>
                              <w:rPr>
                                <w:rFonts w:cs="Arial" w:ascii="Arial" w:hAnsi="Arial"/>
                                <w:color w:val="666362"/>
                                <w:spacing w:val="1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2"/>
                                <w:sz w:val="20"/>
                                <w:szCs w:val="20"/>
                              </w:rPr>
                              <w:t>:</w:t>
                              <w:br/>
                              <w:t>Maths C</w:t>
                              <w:br/>
                              <w:t>English  B</w:t>
                              <w:br/>
                              <w:t xml:space="preserve">Science  C </w:t>
                              <w:b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88"/>
                              <w:rPr>
                                <w:rFonts w:ascii="Arial" w:hAnsi="Arial" w:cs="Arial"/>
                                <w:spacing w:val="4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2"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88"/>
                              <w:rPr>
                                <w:rFonts w:ascii="Arial" w:hAnsi="Arial" w:cs="Arial"/>
                                <w:spacing w:val="4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2"/>
                                <w:sz w:val="20"/>
                                <w:szCs w:val="19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83332"/>
                                <w:spacing w:val="2"/>
                                <w:kern w:val="2"/>
                                <w:sz w:val="20"/>
                                <w:szCs w:val="22"/>
                              </w:rPr>
                              <w:t xml:space="preserve">Drycore Ltd - Dry Lining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180" w:before="75" w:after="0"/>
                              <w:rPr>
                                <w:rFonts w:ascii="Arial" w:hAnsi="Arial" w:cs="Arial"/>
                                <w:spacing w:val="3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2"/>
                                <w:sz w:val="22"/>
                                <w:szCs w:val="22"/>
                              </w:rPr>
                              <w:t xml:space="preserve">Managing Director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2"/>
                                <w:sz w:val="20"/>
                                <w:szCs w:val="19"/>
                              </w:rPr>
                              <w:t xml:space="preserve">        24/08/2004 to curr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3131"/>
                                <w:spacing w:val="3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131"/>
                                <w:spacing w:val="3"/>
                                <w:kern w:val="2"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3131"/>
                                <w:spacing w:val="3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color w:val="363131"/>
                                <w:spacing w:val="3"/>
                                <w:kern w:val="2"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3131"/>
                                <w:spacing w:val="3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color w:val="363131"/>
                                <w:spacing w:val="3"/>
                                <w:kern w:val="2"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3131"/>
                                <w:spacing w:val="3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color w:val="363131"/>
                                <w:spacing w:val="3"/>
                                <w:kern w:val="2"/>
                                <w:sz w:val="20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38.85pt;mso-wrap-distance-left:9.05pt;mso-wrap-distance-right:9.05pt;mso-wrap-distance-top:0pt;mso-wrap-distance-bottom:0pt;margin-top:-19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color w:val="993300"/>
                          <w:spacing w:val="-1"/>
                          <w:sz w:val="40"/>
                          <w:szCs w:val="40"/>
                        </w:rPr>
                        <w:t>Michael Eagan</w:t>
                        <w:br/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69 Granville Drive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88"/>
                        <w:rPr>
                          <w:rFonts w:ascii="Arial" w:hAnsi="Arial" w:cs="Arial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Forest Hall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88"/>
                        <w:rPr>
                          <w:rFonts w:ascii="Arial" w:hAnsi="Arial" w:cs="Arial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Newcastle upon Tyne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88"/>
                        <w:rPr>
                          <w:rFonts w:ascii="Arial" w:hAnsi="Arial" w:cs="Arial"/>
                          <w:spacing w:val="4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NE12 9LD’</w:t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spacing w:val="4"/>
                          <w:kern w:val="2"/>
                          <w:sz w:val="20"/>
                          <w:szCs w:val="19"/>
                        </w:rPr>
                        <w:t>I have been self employed since 2001, managing my own business, staff &amp; customer needs, my business was within the construction industry I believe I can adapt my skills to any industry.</w:t>
                        <w:br/>
                        <w:br/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83332"/>
                          <w:spacing w:val="2"/>
                          <w:kern w:val="2"/>
                          <w:sz w:val="20"/>
                          <w:szCs w:val="22"/>
                        </w:rPr>
                        <w:t xml:space="preserve">Longbenton Community College </w:t>
                        <w:tab/>
                      </w:r>
                      <w:r>
                        <w:rPr>
                          <w:rFonts w:cs="Arial" w:ascii="Arial" w:hAnsi="Arial"/>
                          <w:color w:val="646160"/>
                          <w:spacing w:val="1"/>
                          <w:kern w:val="2"/>
                          <w:sz w:val="20"/>
                          <w:szCs w:val="20"/>
                        </w:rPr>
                        <w:t xml:space="preserve"> 1991 - 1997</w:t>
                      </w:r>
                      <w:r>
                        <w:rPr>
                          <w:rFonts w:cs="Arial" w:ascii="Arial" w:hAnsi="Arial"/>
                          <w:color w:val="666362"/>
                          <w:spacing w:val="1"/>
                          <w:kern w:val="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spacing w:val="1"/>
                          <w:kern w:val="2"/>
                          <w:sz w:val="20"/>
                          <w:szCs w:val="20"/>
                        </w:rPr>
                        <w:t>:</w:t>
                        <w:br/>
                        <w:t>Maths C</w:t>
                        <w:br/>
                        <w:t>English  B</w:t>
                        <w:br/>
                        <w:t xml:space="preserve">Science  C </w:t>
                        <w:b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88"/>
                        <w:rPr>
                          <w:rFonts w:ascii="Arial" w:hAnsi="Arial" w:cs="Arial"/>
                          <w:spacing w:val="4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kern w:val="2"/>
                          <w:sz w:val="20"/>
                          <w:szCs w:val="19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88"/>
                        <w:rPr>
                          <w:rFonts w:ascii="Arial" w:hAnsi="Arial" w:cs="Arial"/>
                          <w:spacing w:val="4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kern w:val="2"/>
                          <w:sz w:val="20"/>
                          <w:szCs w:val="19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83332"/>
                          <w:spacing w:val="2"/>
                          <w:kern w:val="2"/>
                          <w:sz w:val="20"/>
                          <w:szCs w:val="22"/>
                        </w:rPr>
                        <w:t xml:space="preserve">Drycore Ltd - Dry Lining 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180" w:before="75" w:after="0"/>
                        <w:rPr>
                          <w:rFonts w:ascii="Arial" w:hAnsi="Arial" w:cs="Arial"/>
                          <w:spacing w:val="3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kern w:val="2"/>
                          <w:sz w:val="22"/>
                          <w:szCs w:val="22"/>
                        </w:rPr>
                        <w:t xml:space="preserve">Managing Director  </w:t>
                      </w:r>
                      <w:r>
                        <w:rPr>
                          <w:rFonts w:cs="Arial" w:ascii="Arial" w:hAnsi="Arial"/>
                          <w:spacing w:val="2"/>
                          <w:kern w:val="2"/>
                          <w:sz w:val="20"/>
                          <w:szCs w:val="19"/>
                        </w:rPr>
                        <w:t xml:space="preserve">        24/08/2004 to curr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3131"/>
                          <w:spacing w:val="3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363131"/>
                          <w:spacing w:val="3"/>
                          <w:kern w:val="2"/>
                          <w:sz w:val="20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color w:val="363131"/>
                          <w:spacing w:val="3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color w:val="363131"/>
                          <w:spacing w:val="3"/>
                          <w:kern w:val="2"/>
                          <w:sz w:val="20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color w:val="363131"/>
                          <w:spacing w:val="3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color w:val="363131"/>
                          <w:spacing w:val="3"/>
                          <w:kern w:val="2"/>
                          <w:sz w:val="20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color w:val="363131"/>
                          <w:spacing w:val="3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color w:val="363131"/>
                          <w:spacing w:val="3"/>
                          <w:kern w:val="2"/>
                          <w:sz w:val="20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</wp:posOffset>
                </wp:positionV>
                <wp:extent cx="1485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 w:before="226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pacing w:val="11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pacing w:val="11"/>
                                <w:kern w:val="2"/>
                                <w:sz w:val="20"/>
                              </w:rPr>
                              <w:t>Personal summ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8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 w:before="226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993300"/>
                          <w:spacing w:val="11"/>
                          <w:kern w:val="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pacing w:val="11"/>
                          <w:kern w:val="2"/>
                          <w:sz w:val="20"/>
                        </w:rPr>
                        <w:t>Personal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5560</wp:posOffset>
                </wp:positionV>
                <wp:extent cx="1028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400" w:before="22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pacing w:val="11"/>
                                <w:kern w:val="2"/>
                                <w:sz w:val="20"/>
                              </w:rPr>
                              <w:t>Academic</w:t>
                            </w:r>
                            <w:r>
                              <w:rPr>
                                <w:i/>
                                <w:iCs/>
                                <w:color w:val="A19F9E"/>
                                <w:spacing w:val="5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400" w:before="226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pacing w:val="11"/>
                          <w:kern w:val="2"/>
                          <w:sz w:val="20"/>
                        </w:rPr>
                        <w:t>Academic</w:t>
                      </w:r>
                      <w:r>
                        <w:rPr>
                          <w:i/>
                          <w:iCs/>
                          <w:color w:val="A19F9E"/>
                          <w:spacing w:val="5"/>
                          <w:sz w:val="20"/>
                          <w:szCs w:val="2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84455</wp:posOffset>
                </wp:positionV>
                <wp:extent cx="1600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400" w:before="226" w:after="0"/>
                              <w:rPr>
                                <w:i/>
                                <w:i/>
                                <w:iCs/>
                                <w:color w:val="A19F9E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A19F9E"/>
                                <w:spacing w:val="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.6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400" w:before="226" w:after="0"/>
                        <w:rPr>
                          <w:i/>
                          <w:i/>
                          <w:iCs/>
                          <w:color w:val="A19F9E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A19F9E"/>
                          <w:spacing w:val="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57785</wp:posOffset>
                </wp:positionV>
                <wp:extent cx="13716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380" w:before="226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pacing w:val="11"/>
                                <w:kern w:val="2"/>
                                <w:sz w:val="20"/>
                              </w:rPr>
                              <w:t>Career histor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993300"/>
                                <w:spacing w:val="5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26" w:before="226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A19F9E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A19F9E"/>
                                <w:spacing w:val="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26" w:before="226" w:after="0"/>
                              <w:rPr>
                                <w:i/>
                                <w:i/>
                                <w:iCs/>
                                <w:color w:val="A19F9E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A19F9E"/>
                                <w:spacing w:val="5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.5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380" w:before="226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pacing w:val="11"/>
                          <w:kern w:val="2"/>
                          <w:sz w:val="20"/>
                        </w:rPr>
                        <w:t>Career history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993300"/>
                          <w:spacing w:val="5"/>
                          <w:sz w:val="20"/>
                          <w:szCs w:val="20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26" w:before="226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A19F9E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A19F9E"/>
                          <w:spacing w:val="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26" w:before="226" w:after="0"/>
                        <w:rPr>
                          <w:i/>
                          <w:i/>
                          <w:iCs/>
                          <w:color w:val="A19F9E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A19F9E"/>
                          <w:spacing w:val="5"/>
                          <w:sz w:val="20"/>
                          <w:szCs w:val="20"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5029200" cy="8229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83332"/>
                                <w:spacing w:val="2"/>
                                <w:kern w:val="2"/>
                                <w:sz w:val="20"/>
                                <w:szCs w:val="22"/>
                              </w:rPr>
                              <w:t xml:space="preserve">MAE Interiors Ltd – Dry Lining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180" w:before="75" w:after="0"/>
                              <w:rPr>
                                <w:rFonts w:ascii="Arial" w:hAnsi="Arial" w:cs="Arial"/>
                                <w:spacing w:val="2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2"/>
                                <w:sz w:val="22"/>
                                <w:szCs w:val="22"/>
                              </w:rPr>
                              <w:t>Managing Director            01/05/2001 to 24/08/200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180" w:before="75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kern w:val="2"/>
                                <w:sz w:val="20"/>
                                <w:szCs w:val="19"/>
                              </w:rPr>
                              <w:t xml:space="preserve">After being Self Employed as a Dry Liner and working around the North East of England, I decided to start my own business, although I ran the business for a couple of years I was not prepared as I would have like and the business was made insolvent, although I did gain enough experience to start Drycore Ltd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kern w:val="2"/>
                                <w:sz w:val="20"/>
                                <w:szCs w:val="19"/>
                              </w:rPr>
                              <w:t>Dutie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kern w:val="2"/>
                                <w:sz w:val="20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2"/>
                                <w:sz w:val="20"/>
                                <w:szCs w:val="19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2"/>
                                <w:sz w:val="20"/>
                                <w:szCs w:val="19"/>
                              </w:rPr>
                              <w:t xml:space="preserve"> My roles were more physical primarily being on the tools most of the time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2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8pt;mso-wrap-distance-left:9.05pt;mso-wrap-distance-right:9.05pt;mso-wrap-distance-top:0pt;mso-wrap-distance-bottom:0pt;margin-top:-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83332"/>
                          <w:spacing w:val="2"/>
                          <w:kern w:val="2"/>
                          <w:sz w:val="20"/>
                          <w:szCs w:val="22"/>
                        </w:rPr>
                        <w:t xml:space="preserve">MAE Interiors Ltd – Dry Lining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180" w:before="75" w:after="0"/>
                        <w:rPr>
                          <w:rFonts w:ascii="Arial" w:hAnsi="Arial" w:cs="Arial"/>
                          <w:spacing w:val="2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kern w:val="2"/>
                          <w:sz w:val="22"/>
                          <w:szCs w:val="22"/>
                        </w:rPr>
                        <w:t>Managing Director            01/05/2001 to 24/08/2004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180" w:before="75" w:after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kern w:val="2"/>
                          <w:sz w:val="20"/>
                          <w:szCs w:val="19"/>
                        </w:rPr>
                        <w:t xml:space="preserve">After being Self Employed as a Dry Liner and working around the North East of England, I decided to start my own business, although I ran the business for a couple of years I was not prepared as I would have like and the business was made insolvent, although I did gain enough experience to start Drycore Ltd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kern w:val="2"/>
                          <w:sz w:val="20"/>
                          <w:szCs w:val="19"/>
                        </w:rPr>
                        <w:t>Duties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kern w:val="2"/>
                          <w:sz w:val="20"/>
                          <w:szCs w:val="19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3"/>
                          <w:kern w:val="2"/>
                          <w:sz w:val="20"/>
                          <w:szCs w:val="19"/>
                        </w:rPr>
                        <w:t xml:space="preserve"> </w:t>
                        <w:br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kern w:val="2"/>
                          <w:sz w:val="20"/>
                          <w:szCs w:val="19"/>
                        </w:rPr>
                        <w:t xml:space="preserve"> My roles were more physical primarily being on the tools most of the time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pacing w:val="1"/>
                          <w:kern w:val="2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33413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5.05pt" to="458.95pt,105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0795</wp:posOffset>
                </wp:positionV>
                <wp:extent cx="12573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 w:before="226" w:after="0"/>
                              <w:rPr>
                                <w:i/>
                                <w:i/>
                                <w:iCs/>
                                <w:color w:val="A19F9E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A19F9E"/>
                                <w:spacing w:val="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0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 w:before="226" w:after="0"/>
                        <w:rPr>
                          <w:i/>
                          <w:i/>
                          <w:iCs/>
                          <w:color w:val="A19F9E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A19F9E"/>
                          <w:spacing w:val="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1750</wp:posOffset>
                </wp:positionV>
                <wp:extent cx="11430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480" w:before="226" w:after="0"/>
                              <w:rPr>
                                <w:i/>
                                <w:i/>
                                <w:iCs/>
                                <w:color w:val="A19F9E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A19F9E"/>
                                <w:spacing w:val="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480" w:before="226" w:after="0"/>
                        <w:rPr>
                          <w:i/>
                          <w:i/>
                          <w:iCs/>
                          <w:color w:val="A19F9E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A19F9E"/>
                          <w:spacing w:val="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66675</wp:posOffset>
                </wp:positionV>
                <wp:extent cx="14859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400" w:before="226" w:after="0"/>
                              <w:rPr>
                                <w:i/>
                                <w:i/>
                                <w:iCs/>
                                <w:color w:val="A19F9E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A19F9E"/>
                                <w:spacing w:val="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.2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400" w:before="226" w:after="0"/>
                        <w:rPr>
                          <w:i/>
                          <w:i/>
                          <w:iCs/>
                          <w:color w:val="A19F9E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A19F9E"/>
                          <w:spacing w:val="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219835</wp:posOffset>
                </wp:positionV>
                <wp:extent cx="6637655" cy="1371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tact Details: 07862 999 3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il: michael@drycore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108pt;mso-wrap-distance-left:9.05pt;mso-wrap-distance-right:9.05pt;mso-wrap-distance-top:0pt;mso-wrap-distance-bottom:0pt;margin-top:96.0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ntact Details: 07862 999 3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mail: michael@drycore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8:00Z</dcterms:created>
  <dc:creator>www.dayjob.com</dc:creator>
  <dc:description/>
  <cp:keywords>Graduate financial analyst CV student CV resume data manipulation validation analysis financial research CV</cp:keywords>
  <dc:language>en-US</dc:language>
  <cp:lastModifiedBy>MICHAEL EAGAN</cp:lastModifiedBy>
  <cp:lastPrinted>2004-01-01T03:33:00Z</cp:lastPrinted>
  <dcterms:modified xsi:type="dcterms:W3CDTF">2018-03-14T07:22:00Z</dcterms:modified>
  <cp:revision>3</cp:revision>
  <dc:subject>Graduate financial analyst CV template</dc:subject>
  <dc:title>Graduate financial analyst CV example</dc:title>
</cp:coreProperties>
</file>