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righ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C.V</w:t>
      </w:r>
    </w:p>
    <w:p>
      <w:pPr>
        <w:pStyle w:val="Normal"/>
        <w:numPr>
          <w:ilvl w:val="0"/>
          <w:numId w:val="0"/>
        </w:numPr>
        <w:ind w:left="-900" w:right="0" w:hanging="0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 DETAILS</w:t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ame:  Brian Prendergast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900" w:right="0" w:hanging="0"/>
        <w:rPr/>
      </w:pPr>
      <w:r>
        <w:rPr>
          <w:rFonts w:cs="Verdana" w:ascii="Verdana" w:hAnsi="Verdana"/>
        </w:rPr>
        <w:t>Profession: Construction Site Manager (38..years experience)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ddress: 8  Bonney Lane, Lytham St Anne’s, FY8 3UX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Tel:   077037 12305.</w:t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mail:   brianmcfc@hotmail.com</w:t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900" w:right="0" w:hanging="0"/>
        <w:rPr/>
      </w:pPr>
      <w:r>
        <w:rPr>
          <w:rFonts w:cs="Verdana" w:ascii="Verdana" w:hAnsi="Verdana"/>
        </w:rPr>
        <w:t>Date of Birth: November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1961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rital status: Married, 2 children, 3 grand children</w:t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 PROFILE</w:t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 am self motivated hard working conscientious person, who works well within a team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 am a good problem solver and used to working to tight deadlines and budgets.</w:t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In my thirty eight  years ,managing construction sites, I achieved a very good health and safety record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 hold a full clean driving license with my own transport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nhanced C.R.B cleared (Disclosure NO..001 3853 61815 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9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BBIES</w:t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Football ,swimming, gardening.</w:t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900"/>
        <w:rPr/>
      </w:pP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b/>
          <w:u w:val="single"/>
        </w:rPr>
        <w:t>REFERENCES …</w:t>
      </w:r>
      <w:r>
        <w:rPr>
          <w:rFonts w:cs="Verdana" w:ascii="Verdana" w:hAnsi="Verdana"/>
        </w:rPr>
        <w:t xml:space="preserve">  Available on request.</w:t>
      </w:r>
      <w:r>
        <w:rPr>
          <w:rFonts w:cs="Verdana" w:ascii="Verdana" w:hAnsi="Verdana"/>
          <w:u w:val="single"/>
        </w:rPr>
        <w:br/>
      </w:r>
    </w:p>
    <w:p>
      <w:pPr>
        <w:pStyle w:val="Normal"/>
        <w:ind w:left="-900" w:right="0" w:hanging="90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br/>
      </w:r>
    </w:p>
    <w:p>
      <w:pPr>
        <w:pStyle w:val="Normal"/>
        <w:ind w:left="-900" w:right="0" w:hanging="9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900" w:right="0" w:hanging="9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900" w:right="0" w:hanging="9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ALIFICATIONS</w:t>
      </w:r>
    </w:p>
    <w:p>
      <w:pPr>
        <w:pStyle w:val="Normal"/>
        <w:numPr>
          <w:ilvl w:val="0"/>
          <w:numId w:val="0"/>
        </w:numPr>
        <w:ind w:left="-900" w:righ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1978  to 1981 ..City and Guilds in Painting and Decorating </w:t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 xml:space="preserve">1985/1988: Chartered Institute of Building. </w:t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( C.I.O.B.) in construction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management</w:t>
      </w:r>
      <w:r>
        <w:rPr>
          <w:rFonts w:cs="Verdana" w:ascii="Verdana" w:hAnsi="Verdana"/>
          <w:color w:val="FF0000"/>
        </w:rPr>
        <w:t>.</w:t>
      </w:r>
    </w:p>
    <w:p>
      <w:pPr>
        <w:pStyle w:val="Normal"/>
        <w:ind w:left="-900" w:righ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2: Building advice service. Construction site safety management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  <w:u w:val="single"/>
        </w:rPr>
        <w:t>2005: Black C.S.C.S Card</w:t>
      </w:r>
      <w:r>
        <w:rPr>
          <w:rFonts w:cs="Verdana" w:ascii="Verdana" w:hAnsi="Verdana"/>
        </w:rPr>
        <w:t xml:space="preserve"> –Experienced Construction Manager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12:  NVQ 6..Construction /Civil  Engineering – (Management)</w:t>
      </w:r>
    </w:p>
    <w:p>
      <w:pPr>
        <w:pStyle w:val="Normal"/>
        <w:ind w:left="-90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.S.C.S  BLACK CARD … (valid to FEB 2029 )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.S.C.S.REG NO,03302591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9: Fire risk assessment.2009: Manual handling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9: Working at height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  <w:u w:val="single"/>
        </w:rPr>
        <w:t>2008: Site Manager’s Safety Training Scheme</w:t>
      </w:r>
      <w:r>
        <w:rPr>
          <w:rFonts w:cs="Verdana" w:ascii="Verdana" w:hAnsi="Verdana"/>
        </w:rPr>
        <w:t xml:space="preserve"> ( S.M.S.T.S )</w:t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 xml:space="preserve">2024  S.M.S.T.S ..REFRESHER ..( now  valid to  FEB 2029 ). </w:t>
      </w:r>
    </w:p>
    <w:p>
      <w:pPr>
        <w:pStyle w:val="Normal"/>
        <w:ind w:left="-900" w:righ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22: first aid at work (now,.valid to NOV 2025)</w:t>
      </w:r>
    </w:p>
    <w:p>
      <w:pPr>
        <w:pStyle w:val="Normal"/>
        <w:ind w:left="-900" w:righ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16 :fire warden/marshal training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5:Advanced scaffold inspection. </w:t>
      </w:r>
    </w:p>
    <w:p>
      <w:pPr>
        <w:pStyle w:val="Normal"/>
        <w:ind w:left="-900" w:righ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5 : management of temporary works.</w:t>
      </w:r>
    </w:p>
    <w:p>
      <w:pPr>
        <w:pStyle w:val="Normal"/>
        <w:ind w:left="-900" w:righ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 xml:space="preserve">2019 : asbestos awareness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21..CITB ,Set up /Manage Covid-19 safe site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0" w:right="0" w:hanging="9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0" w:right="0" w:hanging="9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b/>
          <w:u w:val="single"/>
        </w:rPr>
        <w:t>EMPLOYMENT HISTORY</w:t>
      </w:r>
    </w:p>
    <w:p>
      <w:pPr>
        <w:pStyle w:val="Normal"/>
        <w:numPr>
          <w:ilvl w:val="0"/>
          <w:numId w:val="0"/>
        </w:numPr>
        <w:ind w:left="0" w:right="0" w:hanging="90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90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78 to 1982       Viscount Builders,Kensington,London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eastAsia="Verdana" w:cs="Verdana" w:ascii="Verdana" w:hAnsi="Verdana"/>
        </w:rPr>
        <w:t xml:space="preserve">Apprentice and time served </w:t>
      </w:r>
      <w:r>
        <w:rPr>
          <w:rFonts w:cs="Verdana" w:ascii="Verdana" w:hAnsi="Verdana"/>
        </w:rPr>
        <w:t>Painter and Decorator.</w:t>
      </w:r>
    </w:p>
    <w:p>
      <w:pPr>
        <w:pStyle w:val="Normal"/>
        <w:ind w:left="-90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82 to 1998       Roland Bardsley Builders, Dukinfield,Cheshire.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1982/1985 finishing foreman.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1985/1987 General foreman.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1986/1998 Site Manager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1998 to 2010     Conrad Builders, Manchester.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Site manager.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Contracts manager.</w:t>
        <w:br/>
        <w:t xml:space="preserve">                            </w:t>
      </w:r>
    </w:p>
    <w:p>
      <w:pPr>
        <w:pStyle w:val="Normal"/>
        <w:ind w:left="-90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 xml:space="preserve">2010 to 2012     Hays/MTR/Bromak recruitment agencies  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eastAsia="Verdana" w:cs="Verdana" w:ascii="Verdana" w:hAnsi="Verdana"/>
        </w:rPr>
        <w:t xml:space="preserve">freelance </w:t>
      </w:r>
      <w:r>
        <w:rPr>
          <w:rFonts w:cs="Verdana" w:ascii="Verdana" w:hAnsi="Verdana"/>
        </w:rPr>
        <w:t xml:space="preserve">site manager positions.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 xml:space="preserve">2012 to 2016  Conlon Construction, Preston.     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Site manager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16 to  2018..Hays /</w:t>
      </w:r>
      <w:r>
        <w:rPr>
          <w:rFonts w:cs="Verdana" w:ascii="Verdana" w:hAnsi="Verdana"/>
          <w:i/>
          <w:iCs/>
        </w:rPr>
        <w:t>MTR Footprint/Bromak recruitment agencies ,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eastAsia="Verdana" w:cs="Verdana" w:ascii="Verdana" w:hAnsi="Verdana"/>
        </w:rPr>
        <w:t xml:space="preserve">Freelance  </w:t>
      </w:r>
      <w:r>
        <w:rPr>
          <w:rFonts w:cs="Verdana" w:ascii="Verdana" w:hAnsi="Verdana"/>
        </w:rPr>
        <w:t>site manager positions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 xml:space="preserve">jan 2018 TO feb 2022 ..Melrose Homes  ,Blackpool 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site manager 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feb 2022  to present ..Hays/MTR/Fawkes Reece Recruitment agencies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Freelance site manager positions .</w:t>
      </w:r>
    </w:p>
    <w:p>
      <w:pPr>
        <w:pStyle w:val="Normal"/>
        <w:ind w:left="-90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br/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</w:p>
    <w:p>
      <w:pPr>
        <w:pStyle w:val="Normal"/>
        <w:ind w:left="-900" w:right="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ind w:left="-90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LISTED BELOW ARE CONTRACTS ...I HAVE COMPLETED AS A SITE MANAGER ,SPANNING MY 38 YEARS EXPERIENCE ..From 1986 to present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86: Refurbishment of 92 tenanted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 .. Manchester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88: Refurbishment of 96 void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Stockport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89: Window/door replacements 180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Bury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89: New build sheltered accommodat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Northern Counties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0: Roof renewals + internal mini mods,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40 tenanted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Manchester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0: Refubishment Indoor Market 6 New build shop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Rochdale Council.. Value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1: Refurbishment block 25 flat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Manchester Council.. Value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 ..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1: Refurbish hospital kitchens/ward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: North West Health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2: New build 35 Business units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Carriocca Enterprises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2: Refurbishment 50 void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Stockport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2: New Build 54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Guinness Trust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3: Refurbish and new build extension to a religious hal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Manchester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3: Refurbishment ( listed building ) Town Hal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Hyndburn Counci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4: Refurbishment and new build extension to block of flat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Bolton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4: Windows/doors replacement and external maintenance to 450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Salford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4: Refurbishment to 90 tenanted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: Hyndburn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4: External insulation and landscape works to 60 tenanted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Burnley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5: Refurbishment and new build extension to school.</w:t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Client.. Ashton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orm College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6: Conversion of (listed building) mill into apartments and offic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: Northern Counties H. A…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7: Conversion of Georgian house (listed building) into Barristers Chamber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8: Refurbishment of Convent (listed building) and new build extension.Client.. Sisters of the poor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999: Refurbishment of a mill into luxury apartment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Stockport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0: Installation of lifts and refurbishment of classrooms to a college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Hyde Tech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0: New build supermarket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Co-Op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Roland Bardsley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1: Refurbishment of a college + external works  .</w:t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Client.. Ashton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orm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Conrad Builder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1: Refurbishment of a nurser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Stockport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Conrad Builder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2: New build 20 APARTMENTS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/Main Contractor.. Healey Homes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2: New build 5 luxury hom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/Main Contractor.. Healey Construction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3: New build shops /leisure centre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/Main Contractor Healey Construction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3: Refurbishment Bank (listed building)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: Nat West Bank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Mansell Construct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4: Structural alteration and asbestos removal to 7 storey office block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Bruntwood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Mansell construct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4: Refurbishment of office block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Post Office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Bardsley Construction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4: Asbestos Removal and demolition of a factory .client/Main Contractor Bardsley Homes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5: New build sports hal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Ashton College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Bardsley Construction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5: Refurbishment of a nursing home into luxury apartment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/Main Contractor Bardsley Homes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6: New build Golf Club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Whitefield Golf Club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Bardsley Construction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6: External maintenance 180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Bolton At Home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Bardsley Construction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7: Convert 2 blocks of low rise flats into 4no – 6 bed hous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Bolton At Home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Bardsley Construction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08 to 2010 New build 50  luxury apartments.</w:t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 xml:space="preserve">Client/Main Contractor.. Bardsley construction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0 Refurbishment of Hospital wards/office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Stepping Hill Hospita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I.S.G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0: New build school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Knowsley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Balfour Beatty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0: Refurbishment of supermarket &amp; major sewer divers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Sainsbury’s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I.S.G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1: Refurbishment of office block and plant room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British Aerospace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I.S.G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1: Window/door renewals to a schoo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Manchester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I.S.G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1: Refurbishment of a Social club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 British Aerospace..Main Contractor.. I.S.G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12: New Build Leisure centre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Sefton Council.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 Conlon Construct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2: strip out 6no demountable classrooms from a school and relocate the units to  6no individual  school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Lancs council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 contractor..Conlon construction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3: new build school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..including extensive landscaping works and car park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.. Lancs. Council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Conlon construct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2013 : new build 2 storey classroom/offices extension to sports hal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Runshaw College..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Conlon construct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4: refurbishment of school phase 1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 Thames school Blackpoo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Conlon construction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2</w:t>
      </w:r>
      <w:r>
        <w:rPr>
          <w:rFonts w:cs="Verdana" w:ascii="Verdana" w:hAnsi="Verdana"/>
        </w:rPr>
        <w:t>014: refurbishment/new build extension to schoo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..lancashire county council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..conlon construction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5: refurbishment of school phase 2 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lient . Thames school.blackpool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 contractor..conlon construction .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16: refurbishment of office block to adapt to a Academy school,with new build sports hall extension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Main contractor ..Conlon construction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6  ..Wain Homes ,new build housing .Blackpool/preston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7  ..Refurbishment/conversion of 23 no </w:t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ctorian  town houses into 51 luxury apartments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ent/contractor ..PLACEFIRST construction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8 ..new build.. Hilton Hotel,Blackpool,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ishing and handover manager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 contractor, Create construction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8  ..new build extension and refurbishment of existing  school ,Main contractor Kier Construction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8  ..JONES HOMES .35 no .new build houses, preston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19/2020..24 new build houses /bungalows ,FreckletonMain Contractor  .. MELROSE HOMES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20/2021....20 new build houses/apartments ,Heywood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 Contractor ..Melrose Homes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021/2022 ..48 Retirement apartments ,Thornton cleveleys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 contractor ..Melrose Homes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22/2023 ...New build apartments,Lytham st Annes</w:t>
      </w: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 contractors ..M.J. Fellows construction /Adlington homes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2023 ..Seddon Homes., ..18 New Build Homes...Preston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ept 2023 to feb 2024  ..Rowland homes ,Preston ..32 New Build homes 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/>
      </w:pPr>
      <w:r>
        <w:rPr>
          <w:rFonts w:cs="Verdana" w:ascii="Verdana" w:hAnsi="Verdana"/>
        </w:rPr>
        <w:t>Feb 2024 to present ..sterling services ,..refurbishment  and new extension N.H.S. Health centre.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3:00Z</dcterms:created>
  <dc:creator>Computer User</dc:creator>
  <dc:description/>
  <dc:language>en-US</dc:language>
  <cp:lastModifiedBy/>
  <cp:lastPrinted>2021-05-05T19:39:00Z</cp:lastPrinted>
  <dcterms:modified xsi:type="dcterms:W3CDTF">2024-04-19T18:42:46Z</dcterms:modified>
  <cp:revision>171</cp:revision>
  <dc:subject/>
  <dc:title>CURRICULUM VITAE</dc:title>
</cp:coreProperties>
</file>