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 Unicode MS;Arial" w:hAnsi="Arial Unicode MS;Arial" w:eastAsia="Arial Unicode MS;Arial" w:cs="Arial Unicode MS;Arial"/>
          <w:b/>
          <w:b/>
          <w:u w:val="single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u w:val="single"/>
          <w:lang w:val="en-GB"/>
        </w:rPr>
        <w:t>IAN SIMPSON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  <w:t>16 Currock Bank Road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  <w:t>Carlisle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  <w:t>Cumbri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  <w:t>CA2 4RN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  <w:t>01228 402806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  <w:t>07716360666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lang w:val="en-GB"/>
        </w:rPr>
        <w:t>i.simpson699@sky.com</w:t>
      </w: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u w:val="single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  <w:lang w:val="en-GB"/>
        </w:rPr>
        <w:t>PROFILE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I am a fully qualified and established joiner/foreman looking for a new challenge after being in long term employment for 20 years.  I enjoy working with others as well as working alone; I can quickly adapt to new situations and learn new skills.  I have worked in challenging environments and to strict deadlines and can work to budgets.  I am punctual, reliable, honest person and rarely fail at new challenges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>WORK EXPERIENCE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GB"/>
        </w:rPr>
        <w:t>J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oiner /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GB"/>
        </w:rPr>
        <w:t>F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oreman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GB"/>
        </w:rPr>
        <w:t xml:space="preserve">  A</w:t>
      </w:r>
      <w:r>
        <w:rPr>
          <w:rFonts w:eastAsia="Arial Unicode MS;Arial" w:cs="Arial Unicode MS;Arial" w:ascii="Arial Unicode MS;Arial" w:hAnsi="Arial Unicode MS;Arial"/>
          <w:i/>
          <w:sz w:val="20"/>
          <w:szCs w:val="20"/>
        </w:rPr>
        <w:t>ugust 1996 - July 2012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S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impsons the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b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uilders, Carlisl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e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GB"/>
        </w:rPr>
        <w:t xml:space="preserve">General foreman / Site Agent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 xml:space="preserve"> August 2012 – September 2014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T graham builders’ Langholm, Dumfrieshire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GB"/>
        </w:rPr>
        <w:t>General foreman / Site agent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Cubby construction, Carlisle. September 2014 – march 2015</w:t>
      </w:r>
    </w:p>
    <w:p>
      <w:pPr>
        <w:pStyle w:val="Normal"/>
        <w:rPr>
          <w:rFonts w:eastAsia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GB"/>
        </w:rPr>
        <w:t xml:space="preserve"> </w:t>
      </w:r>
      <w:r>
        <w:rPr>
          <w:rFonts w:eastAsia="Times New Roman"/>
          <w:lang w:val="en-GB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C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onstruction - Residential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,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Commercial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 xml:space="preserve">, Maintenance, New build                                                                                                                        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 xml:space="preserve">Renovations, for private clients and public sector.                                                                                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Most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aspects of construction have been experienced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 xml:space="preserve"> including -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P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lant machinery operation including excavators and cherry picker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A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ll aspects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 xml:space="preserve"> of joinery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including traditional hip/valley roofs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Plastering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Roofing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P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ainting &amp; Decorating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Tili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oncrete work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Drainage wor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G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ood knowledge of electrics and wiri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Ordering and dealing with suppliers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Pricing / Quantities from plans and specificatio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n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G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ood knowledge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 xml:space="preserve"> of plumbing systems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Surveying in both civils and buildings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Foundations/Services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Setting out 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b/>
          <w:b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Site supervision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b/>
          <w:b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 xml:space="preserve">Health and safety in accordance with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GB"/>
        </w:rPr>
        <w:t>C d m regs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u w:val="single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u w:val="single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>EDUCATION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  <w:lang w:val="en-GB"/>
        </w:rPr>
        <w:t xml:space="preserve"> and QUALIFICATIONS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SCS gold card [valid]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SMSTS 5 day [valid]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Temporary works supervisor [valid]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Enviroment certificate [valid]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IPAF certificate [valid]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First aid at work [valid]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Manual handling certificate [valid]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Asbestos awareness certificate [valid]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Scaffold inspection certificate [valid]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CITB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Carlisle College v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ocational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 xml:space="preserve"> GNVQ in Construction and the Built Environment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N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VQ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L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evel 2 and 3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 xml:space="preserve"> in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C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arpentry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J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oinery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 xml:space="preserve"> [1996-1999]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BTEC National Certificate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 xml:space="preserve">in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Construction Management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 xml:space="preserve"> [1999-2001]</w:t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u w:val="single"/>
          <w:lang w:val="en-GB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u w:val="single"/>
          <w:lang w:val="en-GB"/>
        </w:rPr>
        <w:t>Modules covered-</w:t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lang w:val="en-GB"/>
        </w:rPr>
        <w:t>*The built environment *Construction science *Materials in construction *Site surveying and levelling *Construction technology *Mathematics *Organisation and procedures *Building construction *Environmental science *Administration</w:t>
      </w:r>
    </w:p>
    <w:p>
      <w:pPr>
        <w:pStyle w:val="Normal"/>
        <w:rPr/>
      </w:pPr>
      <w:r>
        <w:rPr/>
        <w:t>*Health and safety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3772"/>
        <w:gridCol w:w="3250"/>
        <w:gridCol w:w="81"/>
      </w:tblGrid>
      <w:tr>
        <w:trPr/>
        <w:tc>
          <w:tcPr>
            <w:tcW w:w="10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108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u w:val="single"/>
              </w:rPr>
              <w:t>PROFESSIONAL MEMBERSHIPS / AFFILIATIONS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St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J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ohns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A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bulance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order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C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ity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W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heelers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C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ycling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C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hartered Institute Of Builders [CIOB]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u w:val="single"/>
              </w:rPr>
              <w:t>HONORS &amp; AWARDS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ritish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A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lpine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S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ki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A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ward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L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vel 5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u w:val="single"/>
              </w:rPr>
              <w:t>CAREER HIGHLIGHTS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Recent projects include insurance/maintenance work for aviva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 xml:space="preserve"> in which the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turn over was in excess of 1.5 million per annum, each job we were given was valued between £300 to £10,000.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 also have good experience in contracting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; I worked on  projects building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a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vast amount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of 33kv substations and switch gear housing for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U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nited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U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ilities.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E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ch job was valued at around £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50k on average.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 xml:space="preserve"> A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recent project was a £2m housing development in carlisle.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W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orking as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part of a small family business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I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was directly involved in each project from start to finish.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 xml:space="preserve"> I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have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completed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countless extensions, alterations,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 xml:space="preserve">and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renovations working with architect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 xml:space="preserve">s.  Much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of my work can be seen on </w:t>
            </w:r>
            <w:hyperlink r:id="rId2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color w:val="000000"/>
                  <w:sz w:val="20"/>
                  <w:szCs w:val="20"/>
                  <w:u w:val="none"/>
                </w:rPr>
                <w:t>www.simpsonsthebuilders.co.uk</w:t>
              </w:r>
            </w:hyperlink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 xml:space="preserve">When working as a general foreman and site agent for langholm based company Graham Builders.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 xml:space="preserve">I completed projects valued between 60,000 and 450,000 pounds all projects have been completed on time ,within the required budget, with minimal disruption to all parties involved or connected.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When working with cubby construction, I was part of the site management team carrying out 3m pound refurbishment of Center parks accommodation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u w:val="single"/>
              </w:rPr>
              <w:t>INTERESTS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I am a m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ember of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B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order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C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ity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W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heelers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C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ycling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Cl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ub,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 xml:space="preserve"> and enjoy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f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ell walking,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m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ountain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b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iking,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s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iing,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 xml:space="preserve"> and f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mily time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u w:val="single"/>
              </w:rPr>
              <w:t>REFERENCES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J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ohn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G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raham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 xml:space="preserve"> -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07739220306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tracts Manager,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S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impsons the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B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uilders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Malcolm Bell- 07884 430953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Director, T Graham Builders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Mark Griffin - 01228 521284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  <w:t>Contracts manager, Cubby construction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0"/>
                <w:szCs w:val="20"/>
                <w:lang w:val="en-GB"/>
              </w:rPr>
              <w:t>Further references available on request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n-GB"/>
              </w:rPr>
            </w:r>
          </w:p>
        </w:tc>
        <w:tc>
          <w:tcPr>
            <w:tcW w:w="33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sonsthebuilders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7:00Z</dcterms:created>
  <dc:creator>melanie.carr</dc:creator>
  <dc:description/>
  <dc:language>en-US</dc:language>
  <cp:lastModifiedBy>User</cp:lastModifiedBy>
  <dcterms:modified xsi:type="dcterms:W3CDTF">2015-08-31T16:47:00Z</dcterms:modified>
  <cp:revision>2</cp:revision>
  <dc:subject/>
  <dc:title>Ian  simpson 2012 latest</dc:title>
</cp:coreProperties>
</file>